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 xml:space="preserve">Edition 37 </w:t>
      </w:r>
    </w:p>
    <w:p>
      <w:pPr>
        <w:pStyle w:val="Normal"/>
        <w:jc w:val="center"/>
        <w:rPr>
          <w:b/>
          <w:b/>
          <w:bCs/>
          <w:color w:val="0000FF"/>
          <w:sz w:val="20"/>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Normal"/>
        <w:rPr/>
      </w:pPr>
      <w:r>
        <w:rPr>
          <w:sz w:val="20"/>
        </w:rPr>
        <w:t xml:space="preserve">Date item sourced will be bold in </w:t>
      </w:r>
      <w:r>
        <w:rPr>
          <w:b/>
          <w:bCs/>
          <w:sz w:val="20"/>
        </w:rPr>
        <w:t>black</w:t>
      </w:r>
      <w:r>
        <w:rPr>
          <w:sz w:val="20"/>
        </w:rPr>
        <w:t xml:space="preserve"> – Where item sourced from will also be bold in </w:t>
      </w:r>
      <w:r>
        <w:rPr>
          <w:b/>
          <w:bCs/>
          <w:sz w:val="20"/>
        </w:rPr>
        <w:t>black</w:t>
      </w:r>
      <w:r>
        <w:rPr>
          <w:sz w:val="20"/>
        </w:rPr>
        <w:t xml:space="preserve"> unless the source is an overseas media source then it will be in </w:t>
      </w:r>
      <w:r>
        <w:rPr>
          <w:b/>
          <w:bCs/>
          <w:sz w:val="20"/>
        </w:rPr>
        <w:t xml:space="preserve">bold </w:t>
      </w:r>
      <w:r>
        <w:rPr>
          <w:b/>
          <w:bCs/>
          <w:color w:val="FF0000"/>
          <w:sz w:val="20"/>
        </w:rPr>
        <w:t>red</w:t>
      </w:r>
      <w:r>
        <w:rPr>
          <w:sz w:val="20"/>
        </w:rPr>
        <w:t xml:space="preserve">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        </w:t>
      </w:r>
    </w:p>
    <w:p>
      <w:pPr>
        <w:pStyle w:val="Heading1"/>
        <w:rPr>
          <w:sz w:val="20"/>
        </w:rPr>
      </w:pPr>
      <w:r>
        <w:rPr>
          <w:sz w:val="20"/>
        </w:rPr>
        <w:t>March 2009 – Edition 37 J</w:t>
      </w:r>
    </w:p>
    <w:p>
      <w:pPr>
        <w:pStyle w:val="Normal"/>
        <w:jc w:val="center"/>
        <w:rPr>
          <w:b/>
          <w:b/>
          <w:bCs/>
          <w:sz w:val="20"/>
        </w:rPr>
      </w:pPr>
      <w:r>
        <w:rPr>
          <w:b/>
          <w:bCs/>
          <w:sz w:val="20"/>
        </w:rPr>
        <w:t>16</w:t>
      </w:r>
      <w:r>
        <w:rPr>
          <w:b/>
          <w:bCs/>
          <w:sz w:val="20"/>
          <w:vertAlign w:val="superscript"/>
        </w:rPr>
        <w:t>th</w:t>
      </w:r>
    </w:p>
    <w:p>
      <w:pPr>
        <w:pStyle w:val="Normal"/>
        <w:jc w:val="center"/>
        <w:rPr>
          <w:b/>
          <w:b/>
          <w:bCs/>
          <w:sz w:val="20"/>
        </w:rPr>
      </w:pPr>
      <w:r>
        <w:rPr>
          <w:b/>
          <w:bCs/>
          <w:sz w:val="20"/>
        </w:rPr>
        <w:t xml:space="preserve">The Australian – </w:t>
      </w:r>
      <w:hyperlink r:id="rId2">
        <w:r>
          <w:rPr>
            <w:rStyle w:val="InternetLink"/>
            <w:b/>
            <w:bCs/>
            <w:color w:val="003300"/>
            <w:sz w:val="20"/>
          </w:rPr>
          <w:t>Light Latin steps follow hard line on climate change</w:t>
        </w:r>
      </w:hyperlink>
    </w:p>
    <w:p>
      <w:pPr>
        <w:pStyle w:val="Normal"/>
        <w:rPr/>
      </w:pPr>
      <w:r>
        <w:rPr>
          <w:rStyle w:val="StrongEmphasis"/>
          <w:b w:val="false"/>
          <w:bCs w:val="false"/>
          <w:sz w:val="22"/>
        </w:rPr>
        <w:t xml:space="preserve">It was a day that began with the Prince of Wales issuing a dire warning about the end of the world and ended with him joining in an impromptu street-corner samba with a trio of sparsely clad dancers in one of the city's biggest shanty towns: whoever said that life as a jet-setting royal was dull? </w:t>
      </w:r>
      <w:r>
        <w:rPr>
          <w:sz w:val="22"/>
        </w:rPr>
        <w:t xml:space="preserve">Being a conscientious sort of prince, though, Prince Charles -- on the second day of his official visit to Brazil -- put business before pleasure, with a speech about the dangers of climate change, warning that the world had only 100 months to change its ways before it risked disaster. </w:t>
      </w:r>
    </w:p>
    <w:p>
      <w:pPr>
        <w:pStyle w:val="Normal"/>
        <w:rPr>
          <w:sz w:val="22"/>
        </w:rPr>
      </w:pPr>
      <w:r>
        <w:rPr>
          <w:sz w:val="22"/>
        </w:rPr>
        <w:t xml:space="preserve">"If we can redouble our efforts to unite the world in meeting perhaps its greatest and most crucial challenge, then we may yet be able to prevail and thereby to avoid bequeathing a poisoned chalice to our children and grandchildren. But we only have 100 months to act." </w:t>
      </w:r>
    </w:p>
    <w:p>
      <w:pPr>
        <w:pStyle w:val="Normal"/>
        <w:rPr>
          <w:sz w:val="22"/>
        </w:rPr>
      </w:pPr>
      <w:r>
        <w:rPr>
          <w:sz w:val="22"/>
        </w:rPr>
        <w:t xml:space="preserve">He proceeded then, from the colonnaded splendour of the Itamaraty Palace, where he was greeted by the state governors and a reception line of besuited dignitaries, to the grinding poverty of Complexo da Mare, where he was greeted by three young women in sparkling micro-bikinis, feathered head-dresses and platform heels. The trio, and a 15-strong backing band, were lying in wait as he went on a walkabout through the favela, or shanty town, and as the Prince and Duchess of Cornwall approached they shook their hips, and everything else besides, with all the energy at their disposal. The Prince, being a gentleman -- and unable to resist the lure of a Latin rhythm -- joined in. The Duchess smiled. </w:t>
      </w:r>
    </w:p>
    <w:p>
      <w:pPr>
        <w:pStyle w:val="Normal"/>
        <w:rPr>
          <w:sz w:val="22"/>
        </w:rPr>
      </w:pPr>
      <w:r>
        <w:rPr>
          <w:sz w:val="22"/>
        </w:rPr>
        <w:t xml:space="preserve">The Prince even took a percussion instrument proffered by one of the band -- a chocalho, a cross between a tambourine and an abacus -- and shook it enthusiastically, if not accurately. "It was very tasty dancing with the Prince," one of the girls said. Her friend said: "He is a very good dancer." Even in the favela there are diplomatic niceties to be observed. </w:t>
      </w:r>
    </w:p>
    <w:p>
      <w:pPr>
        <w:pStyle w:val="Normal"/>
        <w:rPr>
          <w:sz w:val="22"/>
        </w:rPr>
      </w:pPr>
      <w:r>
        <w:rPr>
          <w:sz w:val="22"/>
        </w:rPr>
        <w:t xml:space="preserve">It was not the first time the Prince has tried samba dancing in Brazil. On his first visit, in 1978, he danced with a samba champion called Pinah da Beija-Flora at a party in Rio during Carnival, an event he alluded to in his climate change speech. </w:t>
      </w:r>
    </w:p>
    <w:p>
      <w:pPr>
        <w:pStyle w:val="Normal"/>
        <w:rPr/>
      </w:pPr>
      <w:r>
        <w:rPr>
          <w:sz w:val="22"/>
        </w:rPr>
        <w:t>"I can remember dancing a somewhat rudimentary version of the samba with a rather dramatically semi-naked lady here in Rio," he said, noting that she had been quoted in the Brazilian papers this week saying she would not mind another dance with him. "The lady concerned has been in touch to suggest a slightly more staid rerun of the samba. Do I accept the challenge, ladies and gentlemen?" "Yes," came the enthusiastic answer from the crowd. It's not all gloom and doom being a prince.</w:t>
      </w:r>
      <w:r>
        <w:rPr/>
        <w:t xml:space="preserve"> </w:t>
      </w:r>
    </w:p>
    <w:p>
      <w:pPr>
        <w:pStyle w:val="Normal"/>
        <w:jc w:val="center"/>
        <w:rPr>
          <w:b/>
          <w:b/>
          <w:bCs/>
          <w:color w:val="003300"/>
          <w:sz w:val="20"/>
        </w:rPr>
      </w:pPr>
      <w:hyperlink r:id="rId3">
        <w:r>
          <w:rPr>
            <w:rStyle w:val="InternetLink"/>
            <w:b/>
            <w:bCs/>
            <w:color w:val="003300"/>
            <w:sz w:val="20"/>
          </w:rPr>
          <w:t>Greens want ETS changes</w:t>
        </w:r>
      </w:hyperlink>
    </w:p>
    <w:p>
      <w:pPr>
        <w:pStyle w:val="Normal"/>
        <w:rPr/>
      </w:pPr>
      <w:r>
        <w:rPr>
          <w:rStyle w:val="StrongEmphasis"/>
          <w:b w:val="false"/>
          <w:bCs w:val="false"/>
          <w:sz w:val="22"/>
        </w:rPr>
        <w:t xml:space="preserve">Kevin Rudd's pledge to start an emissions trading scheme next year looks doomed after the Greens vowed to oppose the scheme unless the Prime Minister makes fundamental changes. </w:t>
      </w:r>
      <w:r>
        <w:rPr>
          <w:sz w:val="22"/>
        </w:rPr>
        <w:t xml:space="preserve">Chances of Senate approval for the proposal plunged after Malcolm Turnbull used a speech on Saturday to declare the Coalition would not support the scheme's present form and timetable. The Opposition Leader's move has pushed the Rudd Government into the arms of the Greens and independents, whose support is needed to push the scheme through the Senate. </w:t>
      </w:r>
    </w:p>
    <w:p>
      <w:pPr>
        <w:pStyle w:val="Normal"/>
        <w:rPr>
          <w:sz w:val="22"/>
        </w:rPr>
      </w:pPr>
      <w:r>
        <w:rPr>
          <w:sz w:val="22"/>
        </w:rPr>
        <w:t xml:space="preserve">But Greens senator Christine Milne told The Australian yesterday the Government's emission reduction target of 5 to 15 per cent was "wildly inadequate and not even near the ballpark". Senator Milne said the Greens wanted to see 40 per cent cuts by 2020. They want the Government to auction off 100 per cent of the permits to fund the shift to a green economy, instead of handing out free permits to emissions-intensive industries exposed to international trade competition. "The scheme as it's currently set up is designed to maintain the old economy, and maintain the profitability of coal-fired power stations," Senator Milne said. </w:t>
      </w:r>
    </w:p>
    <w:p>
      <w:pPr>
        <w:pStyle w:val="Normal"/>
        <w:rPr>
          <w:sz w:val="22"/>
        </w:rPr>
      </w:pPr>
      <w:r>
        <w:rPr>
          <w:sz w:val="22"/>
        </w:rPr>
        <w:t xml:space="preserve">"You can't have it both ways - you either protect the past or drive the future. We see the need to drive the future." </w:t>
      </w:r>
    </w:p>
    <w:p>
      <w:pPr>
        <w:pStyle w:val="Normal"/>
        <w:rPr>
          <w:sz w:val="22"/>
        </w:rPr>
      </w:pPr>
      <w:r>
        <w:rPr>
          <w:sz w:val="22"/>
        </w:rPr>
        <w:t xml:space="preserve">Senator Milne said a two-month inquiry led by the Greens and Coalition would examine the ETS and other measures needed to reduce emissions, such as energy efficiency of commercial buildings and forest protection. Climate Change Minister Penny Wong last week appealed to the Senate to support the scheme, saying it was not a Ferrari but it was better than no car at all. Senator Wong yesterday accused Mr Turnbull of backing away from an ETS now his leadership was under threat. "The extent of Mr Turnbull's political opportunism is extraordinary - he's not just opposing the Government's approach to emissions trading, he's crab-walking away from emissions trading altogether," she said. </w:t>
      </w:r>
    </w:p>
    <w:p>
      <w:pPr>
        <w:pStyle w:val="Normal"/>
        <w:jc w:val="center"/>
        <w:rPr>
          <w:sz w:val="22"/>
        </w:rPr>
      </w:pPr>
      <w:r>
        <w:rPr>
          <w:sz w:val="22"/>
        </w:rPr>
        <w:t>2</w:t>
      </w:r>
    </w:p>
    <w:p>
      <w:pPr>
        <w:pStyle w:val="Normal"/>
        <w:rPr>
          <w:sz w:val="22"/>
        </w:rPr>
      </w:pPr>
      <w:r>
        <w:rPr>
          <w:sz w:val="22"/>
        </w:rPr>
        <w:t xml:space="preserve">But Wayne Swan said the Government would press ahead with the scheme. "We think we've got a balanced approach - one that supports business, one that supports industry and one that supports households," the Treasurer said. </w:t>
      </w:r>
    </w:p>
    <w:p>
      <w:pPr>
        <w:pStyle w:val="Normal"/>
        <w:rPr>
          <w:sz w:val="22"/>
        </w:rPr>
      </w:pPr>
      <w:r>
        <w:rPr>
          <w:sz w:val="22"/>
        </w:rPr>
        <w:t xml:space="preserve">Independent senator Nick Xenophon ruled out support for the scheme in its current form, saying it was not a Ferrari, but a lemon. "We're going to go through all this economic pain when the emissions won't be reduced enough to make a difference and show leadership to the region," he said. Only Family First senator Steve Fielding said he would decide whether Labor's design, targets and timetable were acceptable once the Senate inquiry had been completed. Nationals Senate Leader Barnaby Joyce praised Mr Turnbull for backing the Nationals' ETS position. "It's been the National Party position for some time. We were fair dinkum and remain fair dinkum about opposing it," Senator Joyce said. </w:t>
      </w:r>
    </w:p>
    <w:p>
      <w:pPr>
        <w:pStyle w:val="Normal"/>
        <w:rPr>
          <w:sz w:val="22"/>
        </w:rPr>
      </w:pPr>
      <w:r>
        <w:rPr>
          <w:sz w:val="22"/>
        </w:rPr>
        <w:t>The Government's scheme would cost jobs and should be dumped, because it could not be fixed with amendments. "If you start bringing in amendments, at the end you will have a canary that weighs two tonnes, is painted grey, has four legs, a trunk and eats peanuts," he said. "You'd have to say it's not a canary, it's now an elephant." Climate Council chief executive John Connor said Mr Turnbull's position was "two parts posture, two parts fantasy" - it left room to negotiate, but was misguided in thinking Australia could move to a green future without having proper targets and incentives.</w:t>
      </w:r>
    </w:p>
    <w:p>
      <w:pPr>
        <w:pStyle w:val="Normal"/>
        <w:jc w:val="center"/>
        <w:rPr/>
      </w:pPr>
      <w:hyperlink r:id="rId4">
        <w:r>
          <w:rPr>
            <w:rStyle w:val="InternetLink"/>
            <w:b/>
            <w:bCs/>
            <w:color w:val="003300"/>
            <w:sz w:val="20"/>
          </w:rPr>
          <w:t>Solutions to carbon problem studied</w:t>
        </w:r>
      </w:hyperlink>
    </w:p>
    <w:p>
      <w:pPr>
        <w:pStyle w:val="Normal"/>
        <w:rPr/>
      </w:pPr>
      <w:r>
        <w:rPr>
          <w:rStyle w:val="StrongEmphasis"/>
          <w:b w:val="false"/>
          <w:bCs w:val="false"/>
          <w:sz w:val="22"/>
        </w:rPr>
        <w:t xml:space="preserve">The threat of devastating climate change is now so great that some scientists say it is time to investigate a Plan B: geo-engineering on a planetary scale. </w:t>
      </w:r>
      <w:r>
        <w:rPr>
          <w:sz w:val="22"/>
        </w:rPr>
        <w:t xml:space="preserve">Such methods of altering the world's climate may become necessary, they say, unless emissions of greenhouse gases fall within five years. Ideas that were once the realm of science fiction, such as creating artificial trees to absorb carbon dioxide, or reflecting sunlight away from the Earth, are coming under serious scrutiny as temperatures and CO2 emissions continue to rise. The issue has become so pressing that the Royal Society, Britain's national academy of science, is preparing a report on the feasibility of geo-engineering. Chairman of the working group John Shepherd said: "Our study aims to separate the science from the science fiction and offer recommendations on which options deserve serious consideration." </w:t>
      </w:r>
    </w:p>
    <w:p>
      <w:pPr>
        <w:pStyle w:val="Normal"/>
        <w:rPr>
          <w:sz w:val="22"/>
        </w:rPr>
      </w:pPr>
      <w:r>
        <w:rPr>
          <w:sz w:val="22"/>
        </w:rPr>
        <w:t xml:space="preserve">The report is not yet complete but the personal view of contributor Brian Launder, professor of mechanical engineering at Manchester University, is that without CO2 reductions or geo-engineering, "civilisation as we know it will end within our grandchildren's lifetime". At present, global emissions of greenhouse gases are still rising by 2 per cent to 3 per cent a year, according to the Met Office. If that continues, average world temperatures are projected to rise by as much as 5.5C by 2100. Professor Launder thinks extracting carbon from the atmosphere would be too slow to prevent significant warming. In his view "the only rational scheme is to reduce the amount of sunlight reaching Earth and to reflect back more of it". One method under detailed analysis is to make clouds brighter - especially in the Pacific, where the ocean temperature has great influence on world climate. "If these clouds can be brightened so you increase the sunlight reflected even by a couple of per cent it looks as though that could be enough ... to prevent most of the effects of global warming," Professor Launder said. </w:t>
      </w:r>
    </w:p>
    <w:p>
      <w:pPr>
        <w:pStyle w:val="Normal"/>
        <w:rPr>
          <w:sz w:val="22"/>
        </w:rPr>
      </w:pPr>
      <w:r>
        <w:rPr>
          <w:sz w:val="22"/>
        </w:rPr>
        <w:t>Stephen Salter of Edinburgh University is investigating how ships could spray droplets of seawater into the atmosphere where they would evaporate, leaving tiny salt crystals to rise on air currents into the clouds. The crystals would act as "nuclei" around which water vapour could condense and thus increase the reflective power of the clouds. But critics warn that although such schemes might lower temperatures swiftly, they would have to be maintained for long periods and the side effects are unknown. The Met's head of climate change advice, Vicky Pope, said: "Anything that alters the climate in a different way from reducing carbon has inherent dangers because we don't understand the climate well enough." For this reason Tim Lenton, another climate scientist, prefers technologies that could suck CO2 out of the atmosphere: "We should push for the strongest mitigation (of CO2 emissions) possible. But among the geo-engineering options are some that might be useful add-ons." A small prototype machine containing thin sheets coated with chemicals that absorb CO2 has proved effective. Its creator, Klaus Lackner, believes a single machine the size of a shipping container could capture a tonne of CO2 from the atmosphere each day. Other experts warn that geo-engineering risks diverting attention from the need to create a carbon-neutral economy.</w:t>
      </w:r>
    </w:p>
    <w:p>
      <w:pPr>
        <w:pStyle w:val="Normal"/>
        <w:jc w:val="center"/>
        <w:rPr/>
      </w:pPr>
      <w:hyperlink r:id="rId5">
        <w:r>
          <w:rPr>
            <w:rStyle w:val="InternetLink"/>
            <w:b/>
            <w:bCs/>
            <w:color w:val="003300"/>
            <w:sz w:val="20"/>
          </w:rPr>
          <w:t>Global warming doubters multiply in the US</w:t>
        </w:r>
      </w:hyperlink>
    </w:p>
    <w:p>
      <w:pPr>
        <w:pStyle w:val="Normal"/>
        <w:rPr/>
      </w:pPr>
      <w:r>
        <w:rPr>
          <w:rStyle w:val="StrongEmphasis"/>
          <w:b w:val="false"/>
          <w:bCs w:val="false"/>
          <w:sz w:val="22"/>
        </w:rPr>
        <w:t xml:space="preserve">Washington: More Americans than at any time in the past decade believe that the seriousness of global warming is being exaggerated, a new Gallup poll shows. </w:t>
      </w:r>
      <w:r>
        <w:rPr>
          <w:sz w:val="22"/>
        </w:rPr>
        <w:t xml:space="preserve">Forty-one per cent of Americans told Gallup pollsters they were doubtful global warming was as serious as the mainstream media were reporting -- the highest result in more than a decade. </w:t>
      </w:r>
    </w:p>
    <w:p>
      <w:pPr>
        <w:pStyle w:val="Normal"/>
        <w:rPr>
          <w:sz w:val="22"/>
        </w:rPr>
      </w:pPr>
      <w:r>
        <w:rPr>
          <w:sz w:val="22"/>
        </w:rPr>
        <w:t xml:space="preserve">In 2004, 38 per cent of Americans thought news reports exaggerated the seriousness of global warming. Gallup's 2009 environment poll, which surveyed 1012 adults by fixed and mobile phone, also showed that Americans ranked global warming last out of eight environmental issues they might be concerned about. </w:t>
      </w:r>
    </w:p>
    <w:p>
      <w:pPr>
        <w:pStyle w:val="Normal"/>
        <w:rPr>
          <w:sz w:val="22"/>
        </w:rPr>
      </w:pPr>
      <w:r>
        <w:rPr>
          <w:sz w:val="22"/>
        </w:rPr>
        <w:t xml:space="preserve">The pollution of drinking water was deemed the greatest source of concern, with 84 per cent of respondents saying it worried them. Other issues that were ranked -- and beat global warming by at least five percentage points -- were water pollution in general, toxic contamination of soil and water, fresh water supply, air pollution, loss of rainforests, and the extinction of plants and animals. The number of Americans who thought global warming was already affecting the planet fell from 61 per cent in March last year to 53 per cent this year. </w:t>
      </w:r>
    </w:p>
    <w:p>
      <w:pPr>
        <w:pStyle w:val="Normal"/>
        <w:jc w:val="center"/>
        <w:rPr>
          <w:sz w:val="22"/>
        </w:rPr>
      </w:pPr>
      <w:r>
        <w:rPr>
          <w:sz w:val="22"/>
        </w:rPr>
        <w:t>3</w:t>
      </w:r>
    </w:p>
    <w:p>
      <w:pPr>
        <w:pStyle w:val="Normal"/>
        <w:rPr/>
      </w:pPr>
      <w:r>
        <w:rPr>
          <w:sz w:val="22"/>
        </w:rPr>
        <w:t>A record high 16 per cent of Americans told Gallup pollsters that they believed the effects of global warming "will never occur". The poll results suggested "that the global warming message may have lost some footing with Americans", Gallup analyst Lydia Saad said. "Americans generally believe global warming is real (but) most Americans do not view the issue in the same dire terms as the many prominent leaders advancing global warming as an issue."</w:t>
      </w:r>
      <w:r>
        <w:rPr/>
        <w:t xml:space="preserve"> </w:t>
      </w:r>
    </w:p>
    <w:p>
      <w:pPr>
        <w:pStyle w:val="Normal"/>
        <w:jc w:val="center"/>
        <w:rPr/>
      </w:pPr>
      <w:hyperlink r:id="rId6">
        <w:r>
          <w:rPr>
            <w:rStyle w:val="InternetLink"/>
            <w:b/>
            <w:bCs/>
            <w:color w:val="003300"/>
            <w:sz w:val="20"/>
          </w:rPr>
          <w:t>Coalition calls for economic modelling</w:t>
        </w:r>
      </w:hyperlink>
    </w:p>
    <w:p>
      <w:pPr>
        <w:pStyle w:val="Normal"/>
        <w:rPr/>
      </w:pPr>
      <w:r>
        <w:rPr>
          <w:rStyle w:val="StrongEmphasis"/>
          <w:b w:val="false"/>
          <w:bCs w:val="false"/>
          <w:sz w:val="22"/>
        </w:rPr>
        <w:t xml:space="preserve">The Coalition has challenged the Rudd Government to model the short-term economic and job consequences of its emissions trading scheme, and of alternative schemes, before the Senate is required to vote on the issue. </w:t>
      </w:r>
      <w:r>
        <w:rPr>
          <w:sz w:val="22"/>
        </w:rPr>
        <w:t xml:space="preserve">It is understood the Pearce Review -- an independent study commissioned by the Coalition to help it finalise its climate-change position and expected to be released imminently -- highlights the absence of data on which to base critical decisions. Opposition emissions trading spokesman Andrew Robb said yesterday the economic crisis made it more important that the emissions trading scheme was finalised with a clear understanding of its potential consequences. </w:t>
      </w:r>
    </w:p>
    <w:p>
      <w:pPr>
        <w:pStyle w:val="Normal"/>
        <w:rPr>
          <w:sz w:val="22"/>
        </w:rPr>
      </w:pPr>
      <w:r>
        <w:rPr>
          <w:sz w:val="22"/>
        </w:rPr>
        <w:t xml:space="preserve">"It is highly irresponsible to expect the Senate to make decisions on one of the biggest economic transformations to the Australian economy without this information," Mr Robb said. </w:t>
      </w:r>
    </w:p>
    <w:p>
      <w:pPr>
        <w:pStyle w:val="Normal"/>
        <w:rPr>
          <w:sz w:val="22"/>
        </w:rPr>
      </w:pPr>
      <w:r>
        <w:rPr>
          <w:sz w:val="22"/>
        </w:rPr>
        <w:t>"It is entirely possible for the Government to model the short-term consequences for jobs and growth ... It's just that they have chosen not to." The Government released draft legislation on Monday and wants the Senate to vote on it in June, but as the economic crisis worsens, pressure to delay or substantially change the scheme is mounting from business groups and within the Coalition. Climate Change Minister Penny Wong said the extensive Treasury modelling released last year was both comprehensive and sufficient. "We have done the largest modelling exercise in the nation's history, and what it shows is there will be a very substantial increase in the renewables sector and it shows the economic effects and it shows the economic effects and the economic opportunities of this scheme,'' Senator Wong said.</w:t>
      </w:r>
    </w:p>
    <w:p>
      <w:pPr>
        <w:pStyle w:val="Normal"/>
        <w:jc w:val="center"/>
        <w:rPr>
          <w:sz w:val="20"/>
        </w:rPr>
      </w:pPr>
      <w:hyperlink r:id="rId7">
        <w:r>
          <w:rPr>
            <w:rStyle w:val="InternetLink"/>
            <w:b/>
            <w:bCs/>
            <w:color w:val="003300"/>
            <w:sz w:val="20"/>
          </w:rPr>
          <w:t>Japanese scientists cool on theories</w:t>
        </w:r>
      </w:hyperlink>
    </w:p>
    <w:p>
      <w:pPr>
        <w:pStyle w:val="Normal"/>
        <w:rPr/>
      </w:pPr>
      <w:r>
        <w:rPr>
          <w:rStyle w:val="StrongEmphasis"/>
          <w:b w:val="false"/>
          <w:bCs w:val="false"/>
          <w:sz w:val="22"/>
        </w:rPr>
        <w:t xml:space="preserve">Three senior Japanese scientists separately engaged in climate-change research have strongly questioned the validity of the man-made global-warming model that underpins the drive by the UN and most developed-nation governments to curb greenhouse gas emissions. </w:t>
      </w:r>
      <w:r>
        <w:rPr>
          <w:sz w:val="22"/>
        </w:rPr>
        <w:t xml:space="preserve">"I believe the anthropogenic (man-made) effect for climate change is still only one of the hypotheses to explain the variability of climate," Kanya Kusano told The Weekend Australian. It could take 10 to 20 years more research to prove or disprove the theory of anthropogenic climate change, said Dr Kusano, a research group leader with the Japan Agency for Marine-Earth Science's Earth Simulator project. </w:t>
      </w:r>
    </w:p>
    <w:p>
      <w:pPr>
        <w:pStyle w:val="Normal"/>
        <w:rPr>
          <w:sz w:val="22"/>
        </w:rPr>
      </w:pPr>
      <w:r>
        <w:rPr>
          <w:sz w:val="22"/>
        </w:rPr>
        <w:t xml:space="preserve">"Before anyone noticed, this hypothesis has been substituted for truth," writes Shunichi Akasofu, founding director of the University of Alaska's International Arctic Research Centre. Dr Kusano, Dr Akasofu and Tokyo Institute of Technology geology professor Shigenori Maruyama are highly critical of the UN Intergovernmental Panel on Climate Change's acceptance that hazardous global warming results mainly from man-made gas emissions. </w:t>
      </w:r>
    </w:p>
    <w:p>
      <w:pPr>
        <w:pStyle w:val="Normal"/>
        <w:rPr>
          <w:sz w:val="22"/>
        </w:rPr>
      </w:pPr>
      <w:r>
        <w:rPr>
          <w:sz w:val="22"/>
        </w:rPr>
        <w:t xml:space="preserve">On the scientific evidence so far, according to Dr Kusano, the IPCC assertion that atmospheric temperatures are likely to increase continuously and steadily "should be perceived as an unprovable hypothesis". Dr Maruyama said yesterday there was widespread scepticism among his colleagues about the IPCC's fourth and latest assessment report that most of the observed global temperature increase since the mid-20th century "is very likely due to the observed increase in anthropogenic greenhouse gas concentrations". </w:t>
      </w:r>
    </w:p>
    <w:p>
      <w:pPr>
        <w:pStyle w:val="Normal"/>
        <w:rPr>
          <w:sz w:val="22"/>
        </w:rPr>
      </w:pPr>
      <w:r>
        <w:rPr>
          <w:sz w:val="22"/>
        </w:rPr>
        <w:t xml:space="preserve">When this question was raised at a Japan Geoscience Union symposium last year, he said, "the result showed 90 per cent of the participants do not believe the IPCC report". Dr Maruyama studies the geological evidence of prehistoric climate change, and he thinks the large influences on global climate over time may be global cosmic rays and solar activity. Like Dr Akasofu, Dr Maruyama believes the earth has moved into a cooling period, and while Japan is spending hundreds of millions of dollars on carbon credits to hedge against global warming, the country's greatest looming problem is energy shortage, particularly oil. "Our nation must pay huge amounts of money to buy carbon discharge rights," he said. "This is not reasonable, but meaningless if global cooling will come soon -- scientists will lose trust." </w:t>
      </w:r>
    </w:p>
    <w:p>
      <w:pPr>
        <w:pStyle w:val="Normal"/>
        <w:rPr>
          <w:sz w:val="22"/>
        </w:rPr>
      </w:pPr>
      <w:r>
        <w:rPr>
          <w:sz w:val="22"/>
        </w:rPr>
        <w:t xml:space="preserve">Dr Maruyama said he was uncomfortable, given the scientific uncertainty of man-made climate-change theory, that Japan had taken a leading position in the crusade for global greenhouse emission targets. The scientists and two others -- Seita Emori, of the National Institute of Environmental Studies, and Kiminori Ito, of Yokahama National University -- contributed to a paper titled "The scientific truth of global warming" that was published in January by the Japan Society of Energy and Resources. Professor Emori is a firm supporter of man-made climate-change theory and Dr Ito is generally for it, although with reservations about the scientific rigour of the IPCC approach. The doubters, particularly Dr Kusano and Dr Akasofu, are being widely cited by greenhouse-sceptic websites, after their sections of the paper were translated by The Register, a London-based online publisher. However, the paper's co-ordinator said the JSER's position on anthropogenic global warming was neutral. "This paper represents the views of the individuals and not of the society," said Hideo Yoshida, of Kyoto University. "The purpose is to stimulate debate among scholars and readers, and let them form their own judgment." </w:t>
      </w:r>
    </w:p>
    <w:p>
      <w:pPr>
        <w:pStyle w:val="Normal"/>
        <w:jc w:val="center"/>
        <w:rPr>
          <w:sz w:val="22"/>
        </w:rPr>
      </w:pPr>
      <w:r>
        <w:rPr>
          <w:sz w:val="22"/>
        </w:rPr>
        <w:t>4</w:t>
      </w:r>
    </w:p>
    <w:p>
      <w:pPr>
        <w:pStyle w:val="Normal"/>
        <w:rPr>
          <w:sz w:val="22"/>
        </w:rPr>
      </w:pPr>
      <w:r>
        <w:rPr>
          <w:sz w:val="22"/>
        </w:rPr>
        <w:t>The Japan Society of Energy and Resources is an academic group that promotes co-operation between industry, academic research and government. Dr Maruyama said many scientists were doubtful about man-made climate-change theory, but did not want to risk their funding from the government or bad publicity from the mass media, which he said was leading society in the wrong direction.</w:t>
      </w:r>
    </w:p>
    <w:p>
      <w:pPr>
        <w:pStyle w:val="Normal"/>
        <w:jc w:val="center"/>
        <w:rPr/>
      </w:pPr>
      <w:hyperlink r:id="rId8">
        <w:r>
          <w:rPr>
            <w:rStyle w:val="InternetLink"/>
            <w:b/>
            <w:bCs/>
            <w:color w:val="003300"/>
            <w:sz w:val="20"/>
          </w:rPr>
          <w:t>Scientists warn of a world on the brink</w:t>
        </w:r>
      </w:hyperlink>
    </w:p>
    <w:p>
      <w:pPr>
        <w:pStyle w:val="Normal"/>
        <w:rPr/>
      </w:pPr>
      <w:r>
        <w:rPr>
          <w:rStyle w:val="StrongEmphasis"/>
          <w:b w:val="false"/>
          <w:bCs w:val="false"/>
          <w:sz w:val="22"/>
        </w:rPr>
        <w:t xml:space="preserve">The world is on the brink of dangerous climate change and immediate action is needed to avert it, scientists say, issuing one of the bleakest assessments yet of the current state of the planet. </w:t>
      </w:r>
      <w:r>
        <w:rPr>
          <w:sz w:val="22"/>
        </w:rPr>
        <w:t xml:space="preserve">A strongly worded communique marking the end of a specially convened conference in Copenhagen on Thursday, European time, concluded that climate change and its effects matched or exceeded the worst fears expressed by the Nobel prize-winning Intergovernmental Panel on Climate Change two years ago. The statement, issued on behalf of 2500 scientists from 80 countries, will be passed to world leaders in the coming months. Their summary of what global warming is doing to the planet warned policymakers: "There is no excuse for inaction." </w:t>
      </w:r>
    </w:p>
    <w:p>
      <w:pPr>
        <w:pStyle w:val="Normal"/>
        <w:rPr>
          <w:sz w:val="22"/>
        </w:rPr>
      </w:pPr>
      <w:r>
        <w:rPr>
          <w:sz w:val="22"/>
        </w:rPr>
        <w:t xml:space="preserve">The demands and alerts contained in the statement were described as a defining moment in scientists' relations with political leaders, representing a shift away from their traditional role of merely offering advice to telling politicians to act. Katherine Richardson of the University of Copenhagen, who organised the conference, said: "We need the politicians to realise what a risk they are taking on behalf of their constituents, the world and, even more importantly, future generations. "All of the signals from the earth system and the climate system show us that we are on a path that will have enormous and unacceptable consequences." </w:t>
      </w:r>
    </w:p>
    <w:p>
      <w:pPr>
        <w:pStyle w:val="Normal"/>
        <w:rPr>
          <w:sz w:val="22"/>
        </w:rPr>
      </w:pPr>
      <w:r>
        <w:rPr>
          <w:sz w:val="22"/>
        </w:rPr>
        <w:t xml:space="preserve">Findings from this week's conference, designed to identify changes in scientific understanding of climate change, will be presented to world leaders and policymakers who will converge on the city in December to try to agree on an international deal to bring greenhouse gas emissions under control. Recent observations of climatic trends, the new statement said, showed that the worst-case trajectories highlighted by the Intergovernmental Panel on Climate Change in 2007 were being followed or exceeded on a range of measurements. "There is a significant risk that many of the trends will accelerate, leading to an increasing risk of abrupt or irreversible climatic shifts," it said. </w:t>
      </w:r>
    </w:p>
    <w:p>
      <w:pPr>
        <w:pStyle w:val="Normal"/>
        <w:rPr>
          <w:sz w:val="22"/>
        </w:rPr>
      </w:pPr>
      <w:r>
        <w:rPr>
          <w:sz w:val="22"/>
        </w:rPr>
        <w:t xml:space="preserve">Scientists called for rapid, sustained and effective mitigation programs to bring down greenhouse gas emissions. </w:t>
      </w:r>
    </w:p>
    <w:p>
      <w:pPr>
        <w:pStyle w:val="Normal"/>
        <w:rPr>
          <w:sz w:val="22"/>
        </w:rPr>
      </w:pPr>
      <w:r>
        <w:rPr>
          <w:sz w:val="22"/>
        </w:rPr>
        <w:t xml:space="preserve">They were particularly concerned that any significant delay in reducing emissions would lead to a range of tipping points being reached that would make it significantly more difficult to reduce greenhouse gas levels. There was also a warning for politicians negotiating targets designed to reduce emissions. It was an implicit rebuff to Silvio Berlusconi and other European leaders who attempted last year to reduce the EU's commitment to cutting emissions. The scientists said the tools to beat climate change already existed and if vigorously implemented, they would enable governments to bring about low-carbon economies around the world. </w:t>
      </w:r>
    </w:p>
    <w:p>
      <w:pPr>
        <w:pStyle w:val="Normal"/>
        <w:jc w:val="center"/>
        <w:rPr>
          <w:b/>
          <w:b/>
          <w:bCs/>
          <w:sz w:val="20"/>
        </w:rPr>
      </w:pPr>
      <w:r>
        <w:rPr>
          <w:b/>
          <w:bCs/>
          <w:color w:val="800000"/>
          <w:sz w:val="20"/>
        </w:rPr>
        <w:t>FarmOnLine</w:t>
      </w:r>
      <w:r>
        <w:rPr>
          <w:b/>
          <w:bCs/>
          <w:sz w:val="20"/>
        </w:rPr>
        <w:t xml:space="preserve"> - </w:t>
      </w:r>
      <w:hyperlink r:id="rId9">
        <w:r>
          <w:rPr>
            <w:rStyle w:val="InternetLink"/>
            <w:b/>
            <w:bCs/>
            <w:color w:val="003300"/>
            <w:sz w:val="20"/>
            <w:u w:val="single"/>
          </w:rPr>
          <w:t>ETS not as bad as thought for ag</w:t>
        </w:r>
      </w:hyperlink>
    </w:p>
    <w:p>
      <w:pPr>
        <w:pStyle w:val="TextBody"/>
        <w:rPr/>
      </w:pPr>
      <w:r>
        <w:rPr/>
        <w:t>The effect of an emissions trading scheme on agriculture may not be as severe as some forecasts have suggested, according to ABARE analyst Melanie Ford. While some sectors, notably the beef cattle industry, look likely to be hit hard by increased costs associated with emissions trading, ABARE’s modelling indicates that an ETS will slow but not stop production growth in the livestock industries, and actually boost growth of cropping. “Even under the Carbon Pollution Reduction Scheme (CPRS), total agricultural production is expected to increase by about 35pc from 2005 to 2030,” Ms Ford said at Outlook 2009. Without the CPRS, growth in agricultural production is expected to grow 36pc by 2030, according to the modelling—although with very different impacts on the grains and red meat industries concealed in that industry-wide forecast.</w:t>
      </w:r>
    </w:p>
    <w:p>
      <w:pPr>
        <w:pStyle w:val="Normal"/>
        <w:rPr>
          <w:sz w:val="22"/>
        </w:rPr>
      </w:pPr>
      <w:r>
        <w:rPr>
          <w:sz w:val="22"/>
        </w:rPr>
        <w:t>Even with agriculture covered by the CPRS in 2015, Ms Ford’s analysis suggests that farmers are likely to only feel the effects of the scheme sometime after 2020. When the CPRS is introduced next year, farmers will be shielded from increased freight and fuel costs through fuel credits. ABARE estimates that in 2010, at a carbon price of $20 per carbon dioxide equivalent (CO2-e), the effects of the CPRS on farm profitability will range from 0.1pc for the wheat industry, to 0.47pc for the dairy industry, a big user of electricity. The forecaster’s modelling of what happens after 2015, when agriculture is expected to be incorporated into the CPRS, depends strongly on one assumption: that there will be a “globally evolving” emissions trading scheme.</w:t>
      </w:r>
    </w:p>
    <w:p>
      <w:pPr>
        <w:pStyle w:val="Normal"/>
        <w:rPr>
          <w:sz w:val="22"/>
        </w:rPr>
      </w:pPr>
      <w:r>
        <w:rPr>
          <w:sz w:val="22"/>
        </w:rPr>
        <w:t>ABARE assumes that farmers will be given “transitional assistance” while this global system develops, but that assistance will gradually be stripped away after 2020. With the assistance package in place, the effects on agriculture will be small, according to Ms Ford’s analysis. But by 2030, with carbon priced at $52/CO2-e and assistance removed, costs for the beef and sheepmeat industries will have jumped 20pc. As a result, production from these industries will fall in the order of 8pc as farmers switch to cropping or other low-emissions activities like vegetables.</w:t>
      </w:r>
    </w:p>
    <w:p>
      <w:pPr>
        <w:pStyle w:val="Normal"/>
        <w:rPr/>
      </w:pPr>
      <w:r>
        <w:rPr>
          <w:sz w:val="22"/>
        </w:rPr>
        <w:t>Grains production is forecast to rise by about 5pc by 2030, at the same time as growth in red meat production is checked. ABARE believes that if farmers switch production in this way, by 2030 emissions from agriculture will fall 11pc compared to today’s levels, despite continued growth across all sectors.</w:t>
      </w:r>
      <w:r>
        <w:rPr/>
        <w:t xml:space="preserve"> </w:t>
      </w:r>
    </w:p>
    <w:p>
      <w:pPr>
        <w:pStyle w:val="Normal"/>
        <w:rPr/>
      </w:pPr>
      <w:r>
        <w:rPr/>
      </w:r>
    </w:p>
    <w:p>
      <w:pPr>
        <w:pStyle w:val="Normal"/>
        <w:rPr/>
      </w:pPr>
      <w:r>
        <w:rPr/>
      </w:r>
    </w:p>
    <w:p>
      <w:pPr>
        <w:pStyle w:val="Normal"/>
        <w:jc w:val="center"/>
        <w:rPr>
          <w:sz w:val="22"/>
        </w:rPr>
      </w:pPr>
      <w:r>
        <w:rPr>
          <w:sz w:val="22"/>
        </w:rPr>
        <w:t>5</w:t>
      </w:r>
    </w:p>
    <w:p>
      <w:pPr>
        <w:pStyle w:val="Heading4"/>
        <w:rPr/>
      </w:pPr>
      <w:hyperlink r:id="rId10">
        <w:r>
          <w:rPr>
            <w:rStyle w:val="InternetLink"/>
          </w:rPr>
          <w:t>Murray weir 'last resort' a step closer</w:t>
        </w:r>
      </w:hyperlink>
    </w:p>
    <w:p>
      <w:pPr>
        <w:pStyle w:val="Normal"/>
        <w:rPr/>
      </w:pPr>
      <w:r>
        <w:rPr>
          <w:sz w:val="22"/>
        </w:rPr>
        <w:t>The option of "last resort" for managing the decline of the Coorong and lower lakes of the Murray River moved a step closer yesterday, with the South Australian Government publishing draft environmental plans for a weir on the lower reaches of the river. In a document that stresses the Government would prefer to find a "freshwater solution" to the dire problems in the lower Murray, the state has revealed plans to protect its drinking water by building the temporary weir across the river near Pomanda Island. The rock weir, given an initial lifespan of three years, will protect drinking water by acting as a barrier to the salty and potentially acidic water downstream in the lower lakes. Yesterday's environmental impact document listed wildlife and wetlands of international significance that would be affected by construction of a weir. Murray cod and southern bell frogs would be "significantly" affected. But despite acknowledging the weir could cause environmental damage, the report suggested that failure to act posed a greater threat.</w:t>
      </w:r>
      <w:r>
        <w:rPr/>
        <w:t xml:space="preserve"> </w:t>
      </w:r>
    </w:p>
    <w:p>
      <w:pPr>
        <w:pStyle w:val="Heading5"/>
        <w:rPr/>
      </w:pPr>
      <w:r>
        <w:rPr/>
        <w:t>AWA</w:t>
      </w:r>
    </w:p>
    <w:p>
      <w:pPr>
        <w:pStyle w:val="Heading4"/>
        <w:rPr/>
      </w:pPr>
      <w:r>
        <w:rPr>
          <w:rStyle w:val="Sectionheading1"/>
          <w:rFonts w:cs="Times New Roman"/>
          <w:b w:val="false"/>
          <w:bCs w:val="false"/>
          <w:color w:val="003300"/>
          <w:sz w:val="20"/>
          <w:szCs w:val="24"/>
        </w:rPr>
        <w:t>Water Sector News</w:t>
      </w:r>
    </w:p>
    <w:p>
      <w:pPr>
        <w:pStyle w:val="Normal"/>
        <w:rPr/>
      </w:pPr>
      <w:r>
        <w:rPr>
          <w:b/>
          <w:bCs/>
          <w:sz w:val="22"/>
        </w:rPr>
        <w:t>1.</w:t>
      </w:r>
      <w:r>
        <w:rPr>
          <w:sz w:val="22"/>
        </w:rPr>
        <w:t xml:space="preserve"> Water Australia, an initiative dedicated to growing Australia's water business globally, was launched at the Ozwater '09 opening ceremony this morning. Water Australia promises 'proven water management for a changing world' with the goal of developing a $5 billion export industry for water goods and services by 2015. </w:t>
      </w:r>
    </w:p>
    <w:p>
      <w:pPr>
        <w:pStyle w:val="Normal"/>
        <w:rPr/>
      </w:pPr>
      <w:r>
        <w:rPr>
          <w:b/>
          <w:bCs/>
          <w:sz w:val="22"/>
        </w:rPr>
        <w:t>2.</w:t>
      </w:r>
      <w:r>
        <w:rPr>
          <w:sz w:val="22"/>
        </w:rPr>
        <w:t xml:space="preserve"> The federal government's draft Carbon Pollution Reduction Scheme legislation is now available for comment. AWA will be preparing a submission on behalf of the Association. </w:t>
      </w:r>
    </w:p>
    <w:p>
      <w:pPr>
        <w:pStyle w:val="Normal"/>
        <w:rPr/>
      </w:pPr>
      <w:r>
        <w:rPr>
          <w:b/>
          <w:bCs/>
          <w:sz w:val="22"/>
        </w:rPr>
        <w:t>3.</w:t>
      </w:r>
      <w:r>
        <w:rPr>
          <w:sz w:val="22"/>
        </w:rPr>
        <w:t xml:space="preserve"> $1 million funding has been flagged by the federal government to assist in establishing the Peter Cullen Water and Environment Trust. The Trust will honour Peter's legacy by building water science knowledge and skills in Australia, promoting informed exchange and debate on national water issues, and contributing to improved environmental water management. </w:t>
      </w:r>
    </w:p>
    <w:p>
      <w:pPr>
        <w:pStyle w:val="Normal"/>
        <w:rPr/>
      </w:pPr>
      <w:r>
        <w:rPr>
          <w:b/>
          <w:bCs/>
          <w:sz w:val="22"/>
        </w:rPr>
        <w:t>4.</w:t>
      </w:r>
      <w:r>
        <w:rPr>
          <w:sz w:val="22"/>
        </w:rPr>
        <w:t xml:space="preserve"> The Queensland Government has announced that the oil spill along the state's southeast coast is ten times worse than first thought. Moreton Island, Bribie Island and southern parts of the Sunshine Coast have been declared Disaster Areas. </w:t>
      </w:r>
    </w:p>
    <w:p>
      <w:pPr>
        <w:pStyle w:val="Normal"/>
        <w:rPr/>
      </w:pPr>
      <w:r>
        <w:rPr>
          <w:b/>
          <w:bCs/>
          <w:sz w:val="22"/>
        </w:rPr>
        <w:t>5.</w:t>
      </w:r>
      <w:r>
        <w:rPr>
          <w:sz w:val="22"/>
        </w:rPr>
        <w:t xml:space="preserve"> River Murray inflows have hit a new low, according to the latest report from the Murray-Darling Basin Authority. Some media reports have also indicated that building a weir at Wellington on the lower Murray in South Australia may be the only way to secure fresh water supplies as drought continues. The Draft Environmental Impact Statement on the proposed weir near Pomada Island is available to download, with written submissions due by 9 April 2009. </w:t>
      </w:r>
    </w:p>
    <w:p>
      <w:pPr>
        <w:pStyle w:val="Normal"/>
        <w:rPr/>
      </w:pPr>
      <w:r>
        <w:rPr>
          <w:b/>
          <w:bCs/>
          <w:sz w:val="22"/>
        </w:rPr>
        <w:t>6.</w:t>
      </w:r>
      <w:r>
        <w:rPr>
          <w:sz w:val="22"/>
        </w:rPr>
        <w:t xml:space="preserve"> A Senate Committee has been told tens of thousands of litres of contaminated water is leaking into Kakadu National Park every day from a tailings DAM at the Ranger Uranium Mine.</w:t>
      </w:r>
    </w:p>
    <w:p>
      <w:pPr>
        <w:pStyle w:val="Normal"/>
        <w:numPr>
          <w:ilvl w:val="0"/>
          <w:numId w:val="2"/>
        </w:numPr>
        <w:tabs>
          <w:tab w:val="clear" w:pos="720"/>
          <w:tab w:val="left" w:pos="240" w:leader="none"/>
        </w:tabs>
        <w:ind w:left="0" w:hanging="0"/>
        <w:rPr>
          <w:sz w:val="22"/>
        </w:rPr>
      </w:pPr>
      <w:r>
        <w:rPr>
          <w:sz w:val="22"/>
        </w:rPr>
        <w:t>A Senate Committee has been told tens of thousands of litres of contaminated water is leaking into Kakadu National Park every day from a tailings dam at the Ranger Uranium Mine. The Commonwealth Supervising Scientist appointed to monitor the environmental impacts of the mine, Alan Hughes, has told a Senate Committee about 100,000 litres of contaminated water is leaking out of the dam every day. Mr Hughes also told the Committee he did not see any significant reason for concern. The Ranger uranium mine is on a lease within the boundaries of the world-heritage listed Kakadu National Park .</w:t>
      </w:r>
    </w:p>
    <w:p>
      <w:pPr>
        <w:pStyle w:val="Normal"/>
        <w:rPr>
          <w:sz w:val="22"/>
        </w:rPr>
      </w:pPr>
      <w:r>
        <w:rPr>
          <w:sz w:val="22"/>
        </w:rPr>
        <w:t xml:space="preserve">The Greens are calling on the mining company ERA to explain how it intends to clean up the water. The Greens Senator Scott Ludlam says he wants to know how the water will be cleaned up. "It's a vast quantity of water, contaminated water, with processed chemicals, heavy metals, and radinuclides seeping out from underneath the tailings dam," he said. "And we are just very concerned to know how the company plans on remediating the vast quantity of contaminated water that's seeping out from under their tailings facility. "I think the supervising scientist and the government is being incredibly casual, telling us not to be too worried, although they couldn't say how the company would remediate it, when they would be doing that. </w:t>
      </w:r>
    </w:p>
    <w:p>
      <w:pPr>
        <w:pStyle w:val="Normal"/>
        <w:rPr>
          <w:sz w:val="22"/>
        </w:rPr>
      </w:pPr>
      <w:r>
        <w:rPr>
          <w:sz w:val="22"/>
        </w:rPr>
        <w:t>"They couldn't even tell us the total volume of contaminated water that had leaked away." The mining company ERA says it has a detailed plan to clean up the water. A spokesman, David Paterson, says the contaminated water is no threat to the Park. "We understand this issue very well," he said. "It's well monitored, it's well understood by us and the regulators. And we have a comprehensive rehabilitation plan, to remedy any effects on the surrounding area."</w:t>
      </w:r>
    </w:p>
    <w:p>
      <w:pPr>
        <w:pStyle w:val="Normal"/>
        <w:rPr/>
      </w:pPr>
      <w:r>
        <w:rPr>
          <w:b/>
          <w:bCs/>
          <w:sz w:val="22"/>
        </w:rPr>
        <w:t>7.</w:t>
      </w:r>
      <w:r>
        <w:rPr>
          <w:sz w:val="22"/>
        </w:rPr>
        <w:t xml:space="preserve"> WaterAid Australia is challenging Australians to take part in the WaterAid Challenge on WORLD WATER DAY, March 22. The average Australian person uses 285 litres of water a day, while in the developing world the average usage is 10 litres. WaterAid's Water Challenge asks Australians to show their support for this basic right by limiting their water usage for a day to closely match a family's usage in Africa or Asia. </w:t>
      </w:r>
    </w:p>
    <w:p>
      <w:pPr>
        <w:pStyle w:val="Normal"/>
        <w:rPr/>
      </w:pPr>
      <w:r>
        <w:rPr>
          <w:b/>
          <w:bCs/>
          <w:sz w:val="22"/>
        </w:rPr>
        <w:t>8.</w:t>
      </w:r>
      <w:r>
        <w:rPr>
          <w:sz w:val="22"/>
        </w:rPr>
        <w:t xml:space="preserve"> Victorian households will be eligible for a new water saving REBATE. Until 31 May 2009 households need only spend $50 on one or more eligible water saving products to claim a rebate of $30 off their water bill. </w:t>
      </w:r>
    </w:p>
    <w:p>
      <w:pPr>
        <w:pStyle w:val="Normal"/>
        <w:rPr/>
      </w:pPr>
      <w:r>
        <w:rPr>
          <w:b/>
          <w:bCs/>
          <w:sz w:val="22"/>
        </w:rPr>
        <w:t xml:space="preserve">9. </w:t>
      </w:r>
      <w:r>
        <w:rPr>
          <w:sz w:val="22"/>
        </w:rPr>
        <w:t xml:space="preserve">Ecowise Environmental has partnered with AWA to sponsor the 2009 Michael Flynn Award for the Best Poster and Best Presentation at Ozwater'09. </w:t>
      </w:r>
    </w:p>
    <w:p>
      <w:pPr>
        <w:pStyle w:val="Normal"/>
        <w:rPr>
          <w:b/>
          <w:b/>
          <w:bCs/>
          <w:sz w:val="22"/>
        </w:rPr>
      </w:pPr>
      <w:r>
        <w:rPr>
          <w:b/>
          <w:bCs/>
          <w:sz w:val="22"/>
        </w:rPr>
        <w:t xml:space="preserve">10. </w:t>
      </w:r>
      <w:r>
        <w:rPr>
          <w:sz w:val="22"/>
        </w:rPr>
        <w:t>Mass migration a likely result of climate change, says prominent explorer and author.</w:t>
      </w:r>
    </w:p>
    <w:p>
      <w:pPr>
        <w:pStyle w:val="Normal"/>
        <w:jc w:val="center"/>
        <w:rPr>
          <w:sz w:val="22"/>
        </w:rPr>
      </w:pPr>
      <w:r>
        <w:rPr>
          <w:sz w:val="22"/>
        </w:rPr>
        <w:t>6</w:t>
      </w:r>
    </w:p>
    <w:p>
      <w:pPr>
        <w:pStyle w:val="Normal"/>
        <w:rPr/>
      </w:pPr>
      <w:r>
        <w:rPr>
          <w:b/>
          <w:bCs/>
          <w:sz w:val="22"/>
        </w:rPr>
        <w:t>11.</w:t>
      </w:r>
      <w:r>
        <w:rPr>
          <w:sz w:val="22"/>
        </w:rPr>
        <w:t xml:space="preserve"> NSW Department of Water and Energy's Water for Life Program in collaboration with several organisation has released a plan titled 'Water Education for greater Sydney 2008-2012' to assist delivery of quality education projects that build the capacity of the people to play an informed and active role in working towards a sustainable water future. </w:t>
      </w:r>
      <w:r>
        <w:rPr>
          <w:b/>
          <w:bCs/>
          <w:sz w:val="22"/>
        </w:rPr>
        <w:t>12.</w:t>
      </w:r>
      <w:r>
        <w:rPr>
          <w:sz w:val="22"/>
        </w:rPr>
        <w:t xml:space="preserve"> The average price of temporary water in the southern Murray-Darling Basin (MDB) for February was $280 per megalitre. Both the January and February monthly water price averages have been recorded at $280 per ML, indicating that the water market has remained within a narrow price range since the start of the 2009 calendar year. </w:t>
      </w:r>
    </w:p>
    <w:p>
      <w:pPr>
        <w:pStyle w:val="Normal"/>
        <w:rPr/>
      </w:pPr>
      <w:r>
        <w:rPr>
          <w:b/>
          <w:bCs/>
          <w:sz w:val="22"/>
        </w:rPr>
        <w:t>13.</w:t>
      </w:r>
      <w:r>
        <w:rPr>
          <w:sz w:val="22"/>
        </w:rPr>
        <w:t xml:space="preserve"> The non-profit International Water Aid Organization (IWAO) from Heidelberg (Germany) continues its fight against the spread of cholera in Zimbabwe: a load of one million chlorine tablets has started it’s from Frankfurt Airport to Harare. The tablets will be used for the treatment of drinking water. </w:t>
      </w:r>
    </w:p>
    <w:p>
      <w:pPr>
        <w:pStyle w:val="Normal"/>
        <w:rPr/>
      </w:pPr>
      <w:r>
        <w:rPr>
          <w:b/>
          <w:bCs/>
          <w:sz w:val="22"/>
        </w:rPr>
        <w:t>14.</w:t>
      </w:r>
      <w:r>
        <w:rPr>
          <w:sz w:val="22"/>
        </w:rPr>
        <w:t xml:space="preserve"> California's State Water Resources Control Board adopted a statewide "Recycled Water Policy" on February 3, 2009, to establish uniform requirements for the use of recycled water and to increase the use of recycled water from municipal wastewater sources. </w:t>
      </w:r>
    </w:p>
    <w:p>
      <w:pPr>
        <w:pStyle w:val="Normal"/>
        <w:numPr>
          <w:ilvl w:val="0"/>
          <w:numId w:val="2"/>
        </w:numPr>
        <w:tabs>
          <w:tab w:val="clear" w:pos="720"/>
          <w:tab w:val="left" w:pos="240" w:leader="none"/>
        </w:tabs>
        <w:ind w:left="0" w:hanging="0"/>
        <w:rPr>
          <w:sz w:val="22"/>
        </w:rPr>
      </w:pPr>
      <w:r>
        <w:rPr>
          <w:sz w:val="22"/>
        </w:rPr>
        <w:t>California’s State Water Resources Control Board adopted a statewide “Recycled Water Policy” on February 3, 2009, to establish uniform requirements for the use of recycled water. The purpose of the Recycled Water Policy is to increase the use of recycled water from municipal wastewater sources. When used in compliance with the Recycled Water Policy, Title 22, and all applicable state and federal water quality laws, recycled water is considered by the State Water Board as safe for approved uses and as a safe alternative to potable water for such approved uses.</w:t>
      </w:r>
    </w:p>
    <w:p>
      <w:pPr>
        <w:pStyle w:val="Normal"/>
        <w:rPr/>
      </w:pPr>
      <w:r>
        <w:rPr>
          <w:sz w:val="22"/>
        </w:rPr>
        <w:t xml:space="preserve">The Policy is intended to provide direction to the Regional Water Quality Control Boards, agencies with recycled water projects, and the public on the appropriate criteria to be used by the State Water Board and Regional Water Boards in issuing permits for recycled water projects. The Recycled Water Policy can be downloaded from the State Water Board website at </w:t>
      </w:r>
      <w:hyperlink r:id="rId11">
        <w:r>
          <w:rPr>
            <w:rStyle w:val="InternetLink"/>
            <w:sz w:val="22"/>
          </w:rPr>
          <w:t>http://www.swrcb.ca.gov/water_issues/programs/water_recycling_policy/</w:t>
        </w:r>
      </w:hyperlink>
      <w:r>
        <w:rPr>
          <w:sz w:val="22"/>
        </w:rPr>
        <w:t>.</w:t>
      </w:r>
    </w:p>
    <w:p>
      <w:pPr>
        <w:pStyle w:val="Normal"/>
        <w:rPr/>
      </w:pPr>
      <w:r>
        <w:rPr>
          <w:b/>
          <w:bCs/>
          <w:sz w:val="22"/>
        </w:rPr>
        <w:t>15.</w:t>
      </w:r>
      <w:r>
        <w:rPr>
          <w:sz w:val="22"/>
        </w:rPr>
        <w:t xml:space="preserve"> The evidence shows that the Arctic is warming twice as fast as the rest of the globe. Now, two new studies show that the greenhouse effect is stronger above the North Pole, and that the waters of the Arctic Ocean are acting like a radiator to heat the region's atmosphere.</w:t>
      </w:r>
    </w:p>
    <w:p>
      <w:pPr>
        <w:pStyle w:val="Heading1"/>
        <w:rPr>
          <w:rFonts w:eastAsia="Arial Unicode MS;MS Mincho"/>
          <w:color w:val="003300"/>
          <w:sz w:val="20"/>
          <w:u w:val="single"/>
        </w:rPr>
      </w:pPr>
      <w:r>
        <w:rPr>
          <w:color w:val="003300"/>
          <w:sz w:val="20"/>
          <w:u w:val="single"/>
        </w:rPr>
        <w:t xml:space="preserve">Arctic's Absorption Turns Up Heat </w:t>
      </w:r>
    </w:p>
    <w:p>
      <w:pPr>
        <w:pStyle w:val="Normal"/>
        <w:rPr/>
      </w:pPr>
      <w:r>
        <w:rPr>
          <w:color w:val="000000"/>
          <w:sz w:val="22"/>
        </w:rPr>
        <w:t xml:space="preserve">It might be one of the coldest regions on the planet but the Arctic is warming twice as fast as the rest of the globe - and now we know the reasons why. Two new studies show that the greenhouse effect is stronger above the North Pole, and that the waters of the Arctic Ocean are acting like a radiator to heat the region's atmosphere. The warming of the Arctic has been explained before as being due to a positive feedback loop: as the ice cap melts and disappears, more of the dark ocean is exposed: the Arctic's reflectivity, or albedo, decreases. This means less </w:t>
      </w:r>
      <w:hyperlink r:id="rId12">
        <w:r>
          <w:rPr>
            <w:rStyle w:val="InternetLink"/>
            <w:color w:val="000000"/>
            <w:sz w:val="22"/>
            <w:u w:val="none"/>
          </w:rPr>
          <w:t>energy</w:t>
        </w:r>
      </w:hyperlink>
      <w:r>
        <w:rPr>
          <w:color w:val="000000"/>
          <w:sz w:val="22"/>
        </w:rPr>
        <w:t xml:space="preserve"> is reflected back out into space and the region warms still further. But that infamous arctic albedo feedback is only a small part of the problem, Rune Graversen of the Royal Netherlands Meteorological Institute and Minguiai Wang of the University of Michigan have now shown.</w:t>
      </w:r>
      <w:r>
        <w:rPr/>
        <w:t xml:space="preserve"> </w:t>
      </w:r>
    </w:p>
    <w:p>
      <w:pPr>
        <w:pStyle w:val="Normal"/>
        <w:rPr/>
      </w:pPr>
      <w:r>
        <w:rPr>
          <w:b/>
          <w:bCs/>
          <w:sz w:val="22"/>
        </w:rPr>
        <w:t>16.</w:t>
      </w:r>
      <w:r>
        <w:rPr>
          <w:sz w:val="22"/>
        </w:rPr>
        <w:t xml:space="preserve"> Banking sources say the Wonthaggi Seawater Desalination project in Victoria faces a funding gap of between $1 billion and $2 billion.</w:t>
      </w:r>
    </w:p>
    <w:p>
      <w:pPr>
        <w:pStyle w:val="TextBody"/>
        <w:numPr>
          <w:ilvl w:val="0"/>
          <w:numId w:val="2"/>
        </w:numPr>
        <w:tabs>
          <w:tab w:val="clear" w:pos="720"/>
          <w:tab w:val="left" w:pos="360" w:leader="none"/>
        </w:tabs>
        <w:ind w:left="0" w:hanging="0"/>
        <w:rPr/>
      </w:pPr>
      <w:r>
        <w:rPr/>
        <w:t>The project meant to secure Melbourne against water shortages is facing a crisis: a money shortage because of the global credit squeeze. Premier John Brumby's $3.1 billion desalination plant, the cornerstone of his plan to drought-proof Melbourne, appears to be in trouble as major project finance dries up around the world. Banking sources say the project faces a funding gap of between $1 billion and $2 billion. Some in the infrastructure industry say a mere $300 million to $500 million is available from banks for all major projects across the country. The shortfalls confront the Brumby and Rudd governments with either finding the money to bail out the controversial plant, along with a string of other projects across the country, or shelving it. For Mr Brumby, who has staked Melbourne's water, and his political, future on desalination, the latter option is unthinkable. Sourcing finance for big-ticket infrastructure projects is now a major dilemma arising from the international money malaise for the private and public sectors. Earmarked for Williamsons Beach near Wonthaggi, the desalination plant is meant to be a public-private partnership (PPP) with up-front funding from private operators. Two consortia, Bass Water (led by the French company Veolia) and Aquasure (led by the French company Degremont), are jostling for the desalination contract. A decision on the winner is scheduled for mid-year. But with final bids due this month, sources from both groups have confirmed they have not secured the funds needed to build Australia's biggest desalination project. "They (the State Government) asked for it to be fully funded. As a matter of fact, it won't be," a source said. From the opposing camp, another source said: "At this last minute there's people running around the globe trying to get finance. Projects all over Australia are not getting done. You can go to any bank in Australia and you ain't going to get any money." It is difficult to see how the State Government can pick up the tab for a desalination plant, or even a part. Its coffers are under mounting pressure, while key revenue such as stamp duty falls away. As of Friday Mr Brumby remained committed to a budget surplus of at least $100 million. Infrastructure industry sources said the commonwealth and states were now looking at emergency plans for the Federal Government to shore up struggling PPPs across the country. "The commonwealth is actively looking at options," an industry source said.</w:t>
      </w:r>
    </w:p>
    <w:p>
      <w:pPr>
        <w:pStyle w:val="Normal"/>
        <w:jc w:val="center"/>
        <w:rPr>
          <w:sz w:val="22"/>
        </w:rPr>
      </w:pPr>
      <w:r>
        <w:rPr>
          <w:sz w:val="22"/>
        </w:rPr>
        <w:t>7</w:t>
      </w:r>
    </w:p>
    <w:p>
      <w:pPr>
        <w:pStyle w:val="Normal"/>
        <w:rPr/>
      </w:pPr>
      <w:r>
        <w:rPr>
          <w:b/>
          <w:bCs/>
          <w:sz w:val="22"/>
        </w:rPr>
        <w:t>17.</w:t>
      </w:r>
      <w:r>
        <w:rPr>
          <w:sz w:val="22"/>
        </w:rPr>
        <w:t xml:space="preserve"> A government lifeline for Victoria's proposed desalination plant appears increasingly likely as financiers confirm that money for major projects is drying up because of the credit squeeze. </w:t>
      </w:r>
    </w:p>
    <w:p>
      <w:pPr>
        <w:pStyle w:val="Normal"/>
        <w:rPr/>
      </w:pPr>
      <w:r>
        <w:rPr>
          <w:b/>
          <w:bCs/>
          <w:sz w:val="22"/>
        </w:rPr>
        <w:t>18.</w:t>
      </w:r>
      <w:r>
        <w:rPr>
          <w:sz w:val="22"/>
        </w:rPr>
        <w:t xml:space="preserve"> It is a tale of two harbours - the first of clean water, thriving fish and marauding sharks. But dive a little deeper into Port Jackson and you will find a murkier story of sediments poisoned by years of dumping, leaching and run-off. </w:t>
      </w:r>
    </w:p>
    <w:p>
      <w:pPr>
        <w:pStyle w:val="Normal"/>
        <w:rPr/>
      </w:pPr>
      <w:r>
        <w:rPr>
          <w:b/>
          <w:bCs/>
          <w:sz w:val="22"/>
        </w:rPr>
        <w:t>19.</w:t>
      </w:r>
      <w:r>
        <w:rPr>
          <w:sz w:val="22"/>
        </w:rPr>
        <w:t xml:space="preserve"> Home owners in Tasmania face rate hikes of hundreds of dollars and higher water and sewerage costs under statewide changes this year. </w:t>
      </w:r>
    </w:p>
    <w:p>
      <w:pPr>
        <w:pStyle w:val="Normal"/>
        <w:rPr/>
      </w:pPr>
      <w:r>
        <w:rPr>
          <w:b/>
          <w:bCs/>
          <w:sz w:val="22"/>
        </w:rPr>
        <w:t>19.</w:t>
      </w:r>
      <w:r>
        <w:rPr>
          <w:sz w:val="22"/>
        </w:rPr>
        <w:t xml:space="preserve"> NSW State Government admits the Snowy River is suffering because promised targets for the release of water downstream have not been met, but says the situation will not change unless the drought breaks.</w:t>
      </w:r>
    </w:p>
    <w:p>
      <w:pPr>
        <w:pStyle w:val="Heading1"/>
        <w:rPr>
          <w:rFonts w:eastAsia="Arial Unicode MS;MS Mincho"/>
          <w:color w:val="003300"/>
          <w:sz w:val="20"/>
          <w:u w:val="single"/>
        </w:rPr>
      </w:pPr>
      <w:r>
        <w:rPr>
          <w:color w:val="003300"/>
          <w:sz w:val="20"/>
          <w:u w:val="single"/>
        </w:rPr>
        <w:t>End to drought only hope for Snowy</w:t>
      </w:r>
    </w:p>
    <w:p>
      <w:pPr>
        <w:pStyle w:val="TextBody"/>
        <w:rPr/>
      </w:pPr>
      <w:r>
        <w:rPr/>
        <w:t>The State Government admits the Snowy River is suffering because promised targets for the release of water downstream have not been met, but says the situation will not change unless the drought breaks. A scathing independent report on the river's environmental flows was made public by the Government yesterday, five months after it was completed by the independent Snowy Scientific Committee. The report found environmental flows, made up of water not being used for irrigation and the Snowy Hydro power stations, were inadequate, and the river was in a sick state as a result. The Water Minister, Phil Costa, promised to look at ways of revitalising the parched river, but stopped short of offering any more water.</w:t>
      </w:r>
    </w:p>
    <w:p>
      <w:pPr>
        <w:pStyle w:val="Normal"/>
        <w:rPr>
          <w:sz w:val="22"/>
        </w:rPr>
      </w:pPr>
      <w:r>
        <w:rPr>
          <w:sz w:val="22"/>
        </w:rPr>
        <w:t>"We've had to share what little water has been available between towns, farmers, industry and the environment," he said. "We'll continue to make the water savings agreed to under the program, but until the drought breaks the volume of water that can actually be released into the river will remain below the target." Under a plan brokered by the Federal Government, by 2012 about a fifth of the river would be allowed to flow downstream to sustain the fish, plants and animals that rely on it, but that target is unlikely to be met. About half the required water licences have been bought, but their allocations had been too small to make much difference, the Government said. Mr Costa is reviewing the Snowy's water licence arrangements. A draft licence plan is expected to be released for public consultation in three weeks.</w:t>
      </w:r>
    </w:p>
    <w:p>
      <w:pPr>
        <w:pStyle w:val="Normal"/>
        <w:rPr>
          <w:sz w:val="22"/>
        </w:rPr>
      </w:pPr>
      <w:r>
        <w:rPr>
          <w:sz w:val="22"/>
        </w:rPr>
        <w:t>Environment groups are campaigning to have the licence changed to get more water downstream, and stop the diversion of the Mowamba River - which used to feed into the Snowy - into Jindabyne Dam. "The licence creates a one-way street away from the river and into the dividend of Snowy Hydro," said Jeff Angel, director of the Total Environment Centre, which has been critical of the Government's management of the river.</w:t>
      </w:r>
    </w:p>
    <w:p>
      <w:pPr>
        <w:pStyle w:val="Normal"/>
        <w:rPr/>
      </w:pPr>
      <w:r>
        <w:rPr>
          <w:b/>
          <w:bCs/>
          <w:sz w:val="22"/>
        </w:rPr>
        <w:t xml:space="preserve">20. </w:t>
      </w:r>
      <w:r>
        <w:rPr>
          <w:sz w:val="22"/>
        </w:rPr>
        <w:t xml:space="preserve">Big water solutions will use even more energy. </w:t>
      </w:r>
    </w:p>
    <w:p>
      <w:pPr>
        <w:pStyle w:val="Normal"/>
        <w:rPr/>
      </w:pPr>
      <w:r>
        <w:rPr>
          <w:b/>
          <w:bCs/>
          <w:sz w:val="22"/>
        </w:rPr>
        <w:t>21.</w:t>
      </w:r>
      <w:r>
        <w:rPr>
          <w:sz w:val="22"/>
        </w:rPr>
        <w:t xml:space="preserve"> The potential to harvest and store stormwater at Adelaide Airport will be investigated in a $60,000 study with SA Water and Adelaide Airport Limited sharing the cost. The focus of the study will be on treatment options and the feasibility of managed aquifer storage at nearby West Beach.</w:t>
      </w:r>
    </w:p>
    <w:p>
      <w:pPr>
        <w:pStyle w:val="Normal"/>
        <w:numPr>
          <w:ilvl w:val="0"/>
          <w:numId w:val="2"/>
        </w:numPr>
        <w:tabs>
          <w:tab w:val="clear" w:pos="720"/>
          <w:tab w:val="left" w:pos="360" w:leader="none"/>
        </w:tabs>
        <w:ind w:left="720" w:hanging="720"/>
        <w:rPr>
          <w:rFonts w:eastAsia="Arial Unicode MS;MS Mincho"/>
          <w:sz w:val="22"/>
        </w:rPr>
      </w:pPr>
      <w:r>
        <w:rPr>
          <w:sz w:val="22"/>
        </w:rPr>
        <w:t>The potential to harvest and store stormwater at Adelaide Airport will be investigated in a $60,000 study.</w:t>
      </w:r>
    </w:p>
    <w:p>
      <w:pPr>
        <w:pStyle w:val="Normal"/>
        <w:rPr>
          <w:sz w:val="22"/>
        </w:rPr>
      </w:pPr>
      <w:r>
        <w:rPr>
          <w:sz w:val="22"/>
        </w:rPr>
        <w:t>SA Water and Adelaide Airport Limited each are putting in half the money. The study is to look at treatment options and aquifer storage capacity at the airport, at West Beach. Water Security Minister Karlene Maywald says the Stormwater Management Authority is planning many studies of how stormwater can be harnessed for industry, parks and gardens. The airport study is expected to produce a finding by April and wider stormwater studies by the middle of the year.</w:t>
      </w:r>
    </w:p>
    <w:p>
      <w:pPr>
        <w:pStyle w:val="Normal"/>
        <w:jc w:val="center"/>
        <w:rPr/>
      </w:pPr>
      <w:r>
        <w:rPr>
          <w:b/>
          <w:bCs/>
          <w:sz w:val="20"/>
        </w:rPr>
        <w:t>17</w:t>
      </w:r>
      <w:r>
        <w:rPr>
          <w:b/>
          <w:bCs/>
          <w:sz w:val="20"/>
          <w:vertAlign w:val="superscript"/>
        </w:rPr>
        <w:t>th</w:t>
      </w:r>
      <w:r>
        <w:rPr>
          <w:b/>
          <w:bCs/>
          <w:sz w:val="20"/>
        </w:rPr>
        <w:t xml:space="preserve"> </w:t>
      </w:r>
    </w:p>
    <w:p>
      <w:pPr>
        <w:pStyle w:val="Normal"/>
        <w:jc w:val="center"/>
        <w:rPr>
          <w:b/>
          <w:b/>
          <w:bCs/>
          <w:color w:val="003300"/>
          <w:sz w:val="20"/>
        </w:rPr>
      </w:pPr>
      <w:hyperlink r:id="rId13">
        <w:r>
          <w:rPr>
            <w:rStyle w:val="InternetLink"/>
            <w:b/>
            <w:bCs/>
            <w:color w:val="000000"/>
            <w:sz w:val="20"/>
            <w:u w:val="none"/>
          </w:rPr>
          <w:t>Northern Victoria Region Activities</w:t>
        </w:r>
      </w:hyperlink>
      <w:r>
        <w:rPr>
          <w:b/>
          <w:bCs/>
          <w:sz w:val="20"/>
        </w:rPr>
        <w:t xml:space="preserve"> – </w:t>
      </w:r>
      <w:hyperlink r:id="rId14">
        <w:r>
          <w:rPr>
            <w:rStyle w:val="InternetLink"/>
            <w:b/>
            <w:bCs/>
            <w:color w:val="003300"/>
            <w:sz w:val="20"/>
          </w:rPr>
          <w:t>Where do the Liberals stand on protecting Redgums?</w:t>
        </w:r>
      </w:hyperlink>
    </w:p>
    <w:p>
      <w:pPr>
        <w:pStyle w:val="TextBody"/>
        <w:rPr/>
      </w:pPr>
      <w:r>
        <w:rPr/>
        <w:t>The Brumby Government has called on the State Liberals to stop flip-flopping and either admonish or fall into line with their coalition partners the Nationals on the protection of the State’s iconic River Red Gum forests. Environment and Climate Change Minister Gavin Jennings said a range of Nationals MPs had viciously attacked the package since it was announced in December, but not a peep had been heard from Liberal Leader Ted Baillieu or his Environment spokesman, David Davis.</w:t>
        <w:br/>
        <w:t>“The Brumby Government is taking action to protect our red gums and Ted Baillieu’s Liberals owe it to Victorians to say if they support that action or if they agree with these attacks by their coalition partners,” Mr Jennings said. “The Nationals’ opposition to the plan puts them at odds with a range of stakeholders such as the Sporting Shooters’ Association, Field and Game Australia, 4WD Victoria, fishing groups and a range of environmental organisations.</w:t>
        <w:br/>
        <w:t>“And one National – Mildura MP Peter Crisp – has broken from the Nationals pack by declaring the package ‘a win for the common man’.” Mr Jennings said a number of Nationals MPs have led the charge in opposing Red Gum protection, including Damian Drum who called the package ‘a rancid bit of fruit’ and Paul Weller, who has urged the Government to allow the continuation of logging in areas earmarked for National Parks.</w:t>
        <w:br/>
        <w:t>“National Party MPs are becoming increasingly strident in attacking the creation of four new national parks to protect our River Red Gums, but the silence from the Liberal Party has been deafening,” Mr Jennings said. “Ted Baillieu and David Davis once again seem content to stand for nothing. “The only time either of them mention the environment is when they are opposing a Labor policy or trying to cosy up to the Greens.</w:t>
      </w:r>
    </w:p>
    <w:p>
      <w:pPr>
        <w:pStyle w:val="TextBody"/>
        <w:jc w:val="center"/>
        <w:rPr/>
      </w:pPr>
      <w:r>
        <w:rPr/>
        <w:t>8</w:t>
      </w:r>
    </w:p>
    <w:p>
      <w:pPr>
        <w:pStyle w:val="TextBody"/>
        <w:rPr/>
      </w:pPr>
      <w:r>
        <w:rPr/>
        <w:t>“</w:t>
      </w:r>
      <w:r>
        <w:rPr/>
        <w:t>The Liberal and National parties are supposed to be in coalition in Victoria but they won’t commit to policies on significant issues such as water, climate change, channel deepening and now the River Red Gums. “It is estimated that as many as 75 per cent of trees on some stretches of the Murray are either dead or dying but the Liberal party has failed to develop a policy on the issue or even say where it stands. “The Government announced its response to the VEAC investigation of public land along the Murray River in December 2008, nearly three months later we’ve heard lots of scare campaigns from the Nationals but the Liberals’ silence is deafening. “Because the Liberals and Nationals are in coalition, and in the absence of any position by the Liberals, we have to presume that coalition policy is to oppose Red Gum protection.”</w:t>
      </w:r>
    </w:p>
    <w:p>
      <w:pPr>
        <w:pStyle w:val="Normal"/>
        <w:jc w:val="center"/>
        <w:rPr>
          <w:b/>
          <w:b/>
          <w:bCs/>
          <w:sz w:val="20"/>
        </w:rPr>
      </w:pPr>
      <w:r>
        <w:rPr>
          <w:b/>
          <w:bCs/>
          <w:color w:val="000000"/>
          <w:sz w:val="20"/>
          <w:szCs w:val="20"/>
        </w:rPr>
        <w:t>ABC Online – Australia -</w:t>
      </w:r>
      <w:r>
        <w:rPr>
          <w:b/>
          <w:bCs/>
          <w:color w:val="666666"/>
          <w:sz w:val="20"/>
          <w:szCs w:val="20"/>
        </w:rPr>
        <w:t xml:space="preserve"> </w:t>
      </w:r>
      <w:hyperlink r:id="rId15">
        <w:r>
          <w:rPr>
            <w:rStyle w:val="InternetLink"/>
            <w:b/>
            <w:bCs/>
            <w:color w:val="003300"/>
            <w:sz w:val="20"/>
          </w:rPr>
          <w:t>SA irrigators stuck with 18pc allocation</w:t>
        </w:r>
      </w:hyperlink>
    </w:p>
    <w:p>
      <w:pPr>
        <w:pStyle w:val="TextBody"/>
        <w:rPr/>
      </w:pPr>
      <w:r>
        <w:rPr/>
        <w:t>Water allocations for River Murray irrigators in South Australia will remain at 18 per cent of their usual entitlement for another month. River Murray Minister Karlene Maywald says inflows to the Murray-Darling Basin have worsened since December and there is no margin for irrigators to get more water. A record low was recorded last month.</w:t>
      </w:r>
    </w:p>
    <w:p>
      <w:pPr>
        <w:pStyle w:val="Normal"/>
        <w:rPr>
          <w:sz w:val="22"/>
        </w:rPr>
      </w:pPr>
      <w:r>
        <w:rPr>
          <w:sz w:val="22"/>
        </w:rPr>
        <w:t>SA's water commissioner says just 40 gigalitres flowed into the basin. Mrs Maywald says some of the South Australia's future water supplies might need to be purchased if inflows fail to improve by July.</w:t>
      </w:r>
    </w:p>
    <w:p>
      <w:pPr>
        <w:pStyle w:val="Normal"/>
        <w:jc w:val="center"/>
        <w:rPr>
          <w:b/>
          <w:b/>
          <w:bCs/>
          <w:color w:val="003300"/>
          <w:sz w:val="20"/>
          <w:u w:val="single"/>
        </w:rPr>
      </w:pPr>
      <w:r>
        <w:rPr>
          <w:b/>
          <w:bCs/>
          <w:color w:val="800000"/>
          <w:sz w:val="20"/>
        </w:rPr>
        <w:t xml:space="preserve">FarmOnLine - </w:t>
      </w:r>
      <w:hyperlink r:id="rId16">
        <w:r>
          <w:rPr>
            <w:rStyle w:val="InternetLink"/>
            <w:b/>
            <w:bCs/>
            <w:color w:val="003300"/>
            <w:sz w:val="20"/>
            <w:u w:val="single"/>
          </w:rPr>
          <w:t>Greens back farmers against coal takeover</w:t>
        </w:r>
      </w:hyperlink>
    </w:p>
    <w:p>
      <w:pPr>
        <w:pStyle w:val="Normal"/>
        <w:rPr>
          <w:rFonts w:ascii="Arial Unicode MS;MS Mincho" w:hAnsi="Arial Unicode MS;MS Mincho" w:eastAsia="Arial Unicode MS;MS Mincho" w:cs="Arial Unicode MS;MS Mincho"/>
          <w:sz w:val="22"/>
        </w:rPr>
      </w:pPr>
      <w:r>
        <w:rPr/>
        <w:t>T</w:t>
      </w:r>
      <w:r>
        <w:rPr>
          <w:sz w:val="22"/>
        </w:rPr>
        <w:t>he 20th anniversary of the landmark win by farmers to stop a pulp mill on agricultural land in Tasmania has been used by the Greens to offer an olive branch to farmers who fear being undermined by big coal developments.</w:t>
      </w:r>
    </w:p>
    <w:p>
      <w:pPr>
        <w:pStyle w:val="Normal"/>
        <w:rPr>
          <w:sz w:val="22"/>
        </w:rPr>
      </w:pPr>
      <w:r>
        <w:rPr>
          <w:sz w:val="22"/>
        </w:rPr>
        <w:t>Greens Senator for Tasmania, Christine Milne, who fought in the frontline to halt the pulp mill at Wesley Vale in her home State in 1989, has backed the efforts of farmers trying to stop mines at Caroona in NSW and the Darling Downs in Queensland.</w:t>
      </w:r>
    </w:p>
    <w:p>
      <w:pPr>
        <w:pStyle w:val="TextBody"/>
        <w:rPr/>
      </w:pPr>
      <w:r>
        <w:rPr/>
        <w:t>The past 20 years has often seen farmers and Greens opposed - especially over land clearing - but Ms Milne, who grew up on a dairy farm at Wesley Vale, said there were two new "David and Goliath" battles being fought. And she said there was a good chance the farmers would win. "Water is far more valuable than coal - so is food," she said today.</w:t>
      </w:r>
    </w:p>
    <w:p>
      <w:pPr>
        <w:pStyle w:val="Normal"/>
        <w:rPr>
          <w:sz w:val="22"/>
        </w:rPr>
      </w:pPr>
      <w:r>
        <w:rPr>
          <w:sz w:val="22"/>
        </w:rPr>
        <w:t xml:space="preserve">"Coal is losing its legitimacy." She shrugged off the fact that the cash-strapped NSW Government made $500 million from minerals royalties annually. </w:t>
      </w:r>
    </w:p>
    <w:p>
      <w:pPr>
        <w:pStyle w:val="Normal"/>
        <w:rPr>
          <w:sz w:val="22"/>
        </w:rPr>
      </w:pPr>
      <w:r>
        <w:rPr>
          <w:sz w:val="22"/>
        </w:rPr>
        <w:t xml:space="preserve">"Tasmania was a resource-based economy as well," Ms Milne said. The Senator expected her party and farmers to come closer together in the future because, she said, it was widely recognised water from the Murray-Darling had been over-allocated and there had been too much land clearing. Ms Milne said these had been the most divisive issues for the two groups in recent years. </w:t>
      </w:r>
    </w:p>
    <w:p>
      <w:pPr>
        <w:pStyle w:val="Heading4"/>
        <w:rPr/>
      </w:pPr>
      <w:hyperlink r:id="rId17">
        <w:r>
          <w:rPr>
            <w:rStyle w:val="InternetLink"/>
          </w:rPr>
          <w:t>Qld election pressure in farming vs mining row</w:t>
        </w:r>
      </w:hyperlink>
    </w:p>
    <w:p>
      <w:pPr>
        <w:pStyle w:val="TextBody"/>
        <w:rPr/>
      </w:pPr>
      <w:r>
        <w:rPr/>
        <w:t>A call for commonsense to prevail over the increasingly contentious ag versus mining debate has been issued by fledgling lobby group Friends of Felton in the lead up to this week's Queensland state election. The organisation has been pressing-the-flesh in the streets of Toowoomba City, believing it is beginning to strike a chord with the electorate which now grasps the fact the bullish mining industry needs to be reined in. While issues such as carbon trading credits, water licensing arrangements and the land clearing debate leave many city folk with glazed expressions on their faces, the stark reality of vast mines extracting coal where heads of prime wheat and barley once shimmered in the sun is starting to alarm urban Queenslanders.</w:t>
      </w:r>
    </w:p>
    <w:p>
      <w:pPr>
        <w:pStyle w:val="Normal"/>
        <w:rPr>
          <w:sz w:val="22"/>
        </w:rPr>
      </w:pPr>
      <w:r>
        <w:rPr>
          <w:sz w:val="22"/>
        </w:rPr>
        <w:t>Friends of Felton spokesperson Rob McCreath has no qualms about ramping up the ag versus mining debate ahead of this Saturday’s election. "Every few years the people of Queensland have a chance to have their say about what goes on in this state – so the election is a great opportunity to tell people about what's planned for the eastern Darling Downs in general and Felton in particular," he said. With a recent survey noting that vegetable growers from Felton, Cambooya and Wyrena district grow some 750,000 lettuces, 60,000 cauliflowers, plus 60,000 bunches of celery each week, there's also the issue of rural job losses should Ambre Energy's proposed open-cut mine and dimethyl ether mine get the nod from State Government.</w:t>
      </w:r>
    </w:p>
    <w:p>
      <w:pPr>
        <w:pStyle w:val="Normal"/>
        <w:rPr>
          <w:sz w:val="22"/>
        </w:rPr>
      </w:pPr>
      <w:r>
        <w:rPr>
          <w:sz w:val="22"/>
        </w:rPr>
        <w:t>"There’s about 350 jobs involved in the district's horticultural industry alone," Mr McCreath said. "In spite of what the miners say, farming cannot co-exist with open-cut mining." Friends of Felton say there is no way farmers can produce high quality salad vegetables next to a petro-chemical plant or an open-cut coalmine, principally because of the associated contamination. It says the plan for a coal to liquids plant at Felton is fraught with dust and heavy metal worries, with "goodness knows what sort of pollution" showered over the surrounding areas. "We are getting a great reception from the public and they are all very alarmed at what is being proposed," Mr McCreath said.</w:t>
      </w:r>
    </w:p>
    <w:p>
      <w:pPr>
        <w:pStyle w:val="Normal"/>
        <w:rPr>
          <w:sz w:val="22"/>
        </w:rPr>
      </w:pPr>
      <w:r>
        <w:rPr>
          <w:sz w:val="22"/>
        </w:rPr>
        <w:t>"It makes no sense to trash our best farmland in places like Felton and Haystack Road near Dalby.</w:t>
      </w:r>
    </w:p>
    <w:p>
      <w:pPr>
        <w:pStyle w:val="Normal"/>
        <w:rPr>
          <w:sz w:val="22"/>
        </w:rPr>
      </w:pPr>
      <w:r>
        <w:rPr>
          <w:sz w:val="22"/>
        </w:rPr>
        <w:t>"These are very valuable (farming) areas and there’s not much land of this type in Queensland. It should be protected at al costs." Conceding his organisation lacked the mining industry’s spin-doctors and lawyers, Friends of Felton increasingly is relying on public support – gathering more signatures for its petition to influence the next government of the day. Up until recently it said the Bligh Government continued to stress how it had gone through all the proper procedures, plus had committed itself to studying the environmental impacts of each new mine proposal.</w:t>
      </w:r>
    </w:p>
    <w:p>
      <w:pPr>
        <w:pStyle w:val="TextBody"/>
        <w:jc w:val="center"/>
        <w:rPr/>
      </w:pPr>
      <w:r>
        <w:rPr/>
        <w:t>9</w:t>
      </w:r>
    </w:p>
    <w:p>
      <w:pPr>
        <w:pStyle w:val="Normal"/>
        <w:rPr/>
      </w:pPr>
      <w:r>
        <w:rPr>
          <w:sz w:val="22"/>
        </w:rPr>
        <w:t>"But you only have to see what happened in the Fitzroy River System when polluted water was pumped out of mine sites to understand it’s crazy to talk about an open-cut mine being sited next to Hodgson Creek and the head waters of the Murray Darling," Mr McCreath said.</w:t>
      </w:r>
      <w:r>
        <w:rPr/>
        <w:t xml:space="preserve"> </w:t>
      </w:r>
    </w:p>
    <w:p>
      <w:pPr>
        <w:pStyle w:val="Heading4"/>
        <w:rPr/>
      </w:pPr>
      <w:hyperlink r:id="rId18">
        <w:r>
          <w:rPr>
            <w:rStyle w:val="InternetLink"/>
          </w:rPr>
          <w:t>Carbon output falls as car use drops</w:t>
        </w:r>
      </w:hyperlink>
    </w:p>
    <w:p>
      <w:pPr>
        <w:pStyle w:val="Normal"/>
        <w:rPr>
          <w:rFonts w:ascii="Arial Unicode MS;MS Mincho" w:hAnsi="Arial Unicode MS;MS Mincho" w:eastAsia="Arial Unicode MS;MS Mincho" w:cs="Arial Unicode MS;MS Mincho"/>
          <w:sz w:val="22"/>
        </w:rPr>
      </w:pPr>
      <w:r>
        <w:rPr>
          <w:sz w:val="22"/>
        </w:rPr>
        <w:t>Australia's greenhouse gas emissions fell over summer, apparently because fewer people relied on cars to get around.</w:t>
      </w:r>
    </w:p>
    <w:p>
      <w:pPr>
        <w:pStyle w:val="Normal"/>
        <w:rPr>
          <w:sz w:val="22"/>
        </w:rPr>
      </w:pPr>
      <w:r>
        <w:rPr>
          <w:sz w:val="22"/>
        </w:rPr>
        <w:t>But the fall was slight because the drop in car use was mostly cancelled out by the increasing amount of carbon released by coal-fired power stations. NSW bucked the national trend, emissions from coal-fired power falling 107,000 tonnes, or 0.7pc. Victoria, which burns more emissions-heavy brown coal, accounted for most of the carbon increase.</w:t>
      </w:r>
    </w:p>
    <w:p>
      <w:pPr>
        <w:pStyle w:val="Normal"/>
        <w:rPr>
          <w:sz w:val="22"/>
        </w:rPr>
      </w:pPr>
      <w:r>
        <w:rPr>
          <w:sz w:val="22"/>
        </w:rPr>
        <w:t>The figures, compiled by the independent body The Climate Group, measure emissions from coal, natural gas and petrol, based on electricity use and fuel sales in NSW, Victoria and Queensland.</w:t>
      </w:r>
    </w:p>
    <w:p>
      <w:pPr>
        <w:pStyle w:val="Normal"/>
        <w:rPr>
          <w:sz w:val="22"/>
        </w:rPr>
      </w:pPr>
      <w:r>
        <w:rPr>
          <w:sz w:val="22"/>
        </w:rPr>
        <w:t>The Climate Group's Australian director, Rupert Posner, said: "This report shows that the good news of decreasing emissions from petroleum products has been entirely undone by another big increase in emissions from coal-fired power stations, particularly those burning the most greenhouse-intensive brown coal." Altogether about 68 million tonnes of carbon dioxide or its equivalent was sent into the atmosphere from energy and transport over summer.</w:t>
      </w:r>
    </w:p>
    <w:p>
      <w:pPr>
        <w:pStyle w:val="Normal"/>
        <w:rPr>
          <w:sz w:val="22"/>
        </w:rPr>
      </w:pPr>
      <w:r>
        <w:rPr>
          <w:sz w:val="22"/>
        </w:rPr>
        <w:t xml:space="preserve">This was about 600,000t less than in the previous summer. The amount of greenhouse gas pumped out by vehicles in NSW fell by 3.6pc on the previous year. </w:t>
      </w:r>
    </w:p>
    <w:p>
      <w:pPr>
        <w:pStyle w:val="Normal"/>
        <w:rPr>
          <w:sz w:val="22"/>
        </w:rPr>
      </w:pPr>
      <w:r>
        <w:rPr>
          <w:sz w:val="22"/>
        </w:rPr>
        <w:t xml:space="preserve">During the year the trend towards less road transport, which was evident the previous year, continued, even though petrol prices fell again after reaching record highs the year before. The Victorian heatwave in the first week of last month led to surging demand for power as millions of people turned air conditioners up full blast. But the resulting rise in carbon emissions was felt most strongly in NSW, which generated most of the extra power and exported it across the state border. The new figures came as a study by another group, The Climate Institute, suggested that Australia's total carbon emissions had continued to rise even though the economy was staggering from the global financial crisis in the December quarter. The Federal Government needed to set more ambitious targets for greenhouse gas cuts than the 5pc it has committed to achieve by 2020, said the institute's director, John Connor. "This data reveals an Australian economy still highly geared to pollution needing strong new policies to clean up the economic engines so as the economy recovers we'll be growing clean jobs and a clean economy." </w:t>
      </w:r>
    </w:p>
    <w:p>
      <w:pPr>
        <w:pStyle w:val="Normal"/>
        <w:jc w:val="center"/>
        <w:rPr>
          <w:b/>
          <w:b/>
          <w:bCs/>
          <w:color w:val="003300"/>
          <w:sz w:val="20"/>
          <w:u w:val="single"/>
        </w:rPr>
      </w:pPr>
      <w:hyperlink r:id="rId19">
        <w:r>
          <w:rPr>
            <w:rStyle w:val="InternetLink"/>
            <w:b/>
            <w:bCs/>
            <w:color w:val="003300"/>
            <w:sz w:val="20"/>
            <w:u w:val="single"/>
          </w:rPr>
          <w:t>$1.4m to help dairy farmers</w:t>
        </w:r>
      </w:hyperlink>
    </w:p>
    <w:p>
      <w:pPr>
        <w:pStyle w:val="Normal"/>
        <w:rPr>
          <w:rFonts w:ascii="Arial Unicode MS;MS Mincho" w:hAnsi="Arial Unicode MS;MS Mincho" w:eastAsia="Arial Unicode MS;MS Mincho" w:cs="Arial Unicode MS;MS Mincho"/>
          <w:sz w:val="22"/>
        </w:rPr>
      </w:pPr>
      <w:r>
        <w:rPr>
          <w:sz w:val="22"/>
        </w:rPr>
        <w:t xml:space="preserve">More than $1.4 million will be invested over the next six months in a joint industry investment aimed at assisting dairy farmers to better understand and manage the joint impacts of drought and the global economic crisis on their business. </w:t>
      </w:r>
    </w:p>
    <w:p>
      <w:pPr>
        <w:pStyle w:val="TextBody"/>
        <w:rPr/>
      </w:pPr>
      <w:r>
        <w:rPr/>
        <w:t xml:space="preserve">Dairy Australia, the Australian Dairyfarmers Limited, the Commonwealth Department of Agriculture, the Victorian Department of Primary Industries, the United Dairy Farmers of Victoria and the Geoffrey Gardiner Foundation have combined to put a package together. </w:t>
      </w:r>
    </w:p>
    <w:p>
      <w:pPr>
        <w:pStyle w:val="Normal"/>
        <w:rPr>
          <w:sz w:val="22"/>
        </w:rPr>
      </w:pPr>
      <w:r>
        <w:rPr>
          <w:sz w:val="22"/>
        </w:rPr>
        <w:t>Dairy Australia managing director Mike Ginnivan said that the Victorian Government’s funding of $350,000 will join with the Federal Government funding of $724,000 aimed at the Southern Murray Darling Basin, and Dairy Australia's investment of $350,000. "The global financial crisis was the last straw for many farmers under stress – farmers have done everything right," Dr Ginnivan said. "They had adapted to have flexible farming systems and had proven their resilience in their farm practices.</w:t>
      </w:r>
    </w:p>
    <w:p>
      <w:pPr>
        <w:pStyle w:val="Normal"/>
        <w:rPr>
          <w:sz w:val="22"/>
        </w:rPr>
      </w:pPr>
      <w:r>
        <w:rPr>
          <w:sz w:val="22"/>
        </w:rPr>
        <w:t xml:space="preserve">"But the global financial crisis has varied affects, and that is why tailored responses are being rolled out across the industry. "This funding will help dairy farmers region by region examine their long-term business options and scenarios in light of the volatility in the market. "We are working with Governments and industry partners to make sure we deliver quality, current and long-term information on milk pricing scenarios, water situation, weather outlook, feed price and availability forecasts and other issues affecting the dairy industry." Dr Ginnivan said that the work of dairy Regional Development Programs around the country has been critical in shaping support programs. </w:t>
      </w:r>
    </w:p>
    <w:p>
      <w:pPr>
        <w:pStyle w:val="Normal"/>
        <w:rPr>
          <w:sz w:val="22"/>
        </w:rPr>
      </w:pPr>
      <w:r>
        <w:rPr>
          <w:sz w:val="22"/>
        </w:rPr>
        <w:t xml:space="preserve">The funding will go towards: </w:t>
      </w:r>
    </w:p>
    <w:p>
      <w:pPr>
        <w:pStyle w:val="Normal"/>
        <w:rPr>
          <w:sz w:val="22"/>
        </w:rPr>
      </w:pPr>
      <w:r>
        <w:rPr>
          <w:sz w:val="22"/>
        </w:rPr>
        <w:t xml:space="preserve">* Market intelligence to better understand and anticipate market trends driving farm gate prices. </w:t>
      </w:r>
    </w:p>
    <w:p>
      <w:pPr>
        <w:pStyle w:val="Normal"/>
        <w:rPr>
          <w:sz w:val="22"/>
        </w:rPr>
      </w:pPr>
      <w:r>
        <w:rPr>
          <w:sz w:val="22"/>
        </w:rPr>
        <w:t xml:space="preserve">* Briefing sessions for banking and agribusiness services sector to assess risk and develop support strategies for businesses under pressure. </w:t>
      </w:r>
    </w:p>
    <w:p>
      <w:pPr>
        <w:pStyle w:val="Normal"/>
        <w:rPr>
          <w:sz w:val="22"/>
        </w:rPr>
      </w:pPr>
      <w:r>
        <w:rPr>
          <w:sz w:val="22"/>
        </w:rPr>
        <w:t xml:space="preserve">* Direct one on one consultation to help farmers plan their individual business circumstance. </w:t>
      </w:r>
    </w:p>
    <w:p>
      <w:pPr>
        <w:pStyle w:val="Normal"/>
        <w:rPr>
          <w:sz w:val="22"/>
        </w:rPr>
      </w:pPr>
      <w:r>
        <w:rPr>
          <w:sz w:val="22"/>
        </w:rPr>
        <w:t xml:space="preserve">* Management tools for farmers to respond to a more volatile supply of farm inputs such as water, feed and fuel. </w:t>
      </w:r>
    </w:p>
    <w:p>
      <w:pPr>
        <w:pStyle w:val="Normal"/>
        <w:jc w:val="center"/>
        <w:rPr>
          <w:b/>
          <w:b/>
          <w:bCs/>
          <w:color w:val="003300"/>
          <w:sz w:val="20"/>
        </w:rPr>
      </w:pPr>
      <w:r>
        <w:rPr>
          <w:b/>
          <w:bCs/>
          <w:color w:val="000000"/>
          <w:sz w:val="20"/>
        </w:rPr>
        <w:t>The Australian -</w:t>
      </w:r>
      <w:r>
        <w:rPr>
          <w:b/>
          <w:bCs/>
          <w:color w:val="003300"/>
          <w:sz w:val="20"/>
          <w:u w:val="single"/>
        </w:rPr>
        <w:t xml:space="preserve"> </w:t>
      </w:r>
      <w:hyperlink r:id="rId20">
        <w:r>
          <w:rPr>
            <w:rStyle w:val="InternetLink"/>
            <w:b/>
            <w:bCs/>
            <w:color w:val="003300"/>
            <w:sz w:val="20"/>
          </w:rPr>
          <w:t>Xenophon declares ETS doomed</w:t>
        </w:r>
      </w:hyperlink>
    </w:p>
    <w:p>
      <w:pPr>
        <w:pStyle w:val="Normal"/>
        <w:rPr/>
      </w:pPr>
      <w:r>
        <w:rPr>
          <w:rStyle w:val="StrongEmphasis"/>
          <w:b w:val="false"/>
          <w:bCs w:val="false"/>
          <w:sz w:val="22"/>
        </w:rPr>
        <w:t xml:space="preserve">Key crossbench Senator Nick Xenophon has called on the Government to accept that its proposed emissions trading scheme is doomed in the Senate. </w:t>
      </w:r>
      <w:r>
        <w:rPr>
          <w:sz w:val="22"/>
        </w:rPr>
        <w:t xml:space="preserve">The South Australian independent has hardened his rhetoric on the ETS after Opposition Leader Malcolm Turnbull toughened his line over the weekend. "It should be pretty clear to the Government now that in its current form this legislation won't pass the Senate," Senator Xenophon said this morning. </w:t>
        <w:br/>
        <w:t xml:space="preserve">The Government hoped to have its emissions trading legislation passed by the end of June ahead of a start date of July 1, 2010. But Mr Turnbull said the Prime Minister was proceeding at a "reckless" pace. "He's on an ideological crusade which is to have an emissions trading scheme," he told ABC Radio this morning. "He doesn't seem to care what's in it as long as he can tick that box. That's not good enough." </w:t>
      </w:r>
    </w:p>
    <w:p>
      <w:pPr>
        <w:pStyle w:val="Normal"/>
        <w:jc w:val="center"/>
        <w:rPr>
          <w:sz w:val="22"/>
        </w:rPr>
      </w:pPr>
      <w:r>
        <w:rPr>
          <w:sz w:val="22"/>
        </w:rPr>
        <w:t>10</w:t>
      </w:r>
    </w:p>
    <w:p>
      <w:pPr>
        <w:pStyle w:val="Normal"/>
        <w:rPr>
          <w:sz w:val="22"/>
        </w:rPr>
      </w:pPr>
      <w:r>
        <w:rPr>
          <w:sz w:val="22"/>
        </w:rPr>
        <w:t>Mr Turnbull said Mr Rudd had created a "legislative orphan that nobody wants". "The plan he's come up with of course is hopeless in the sense that it does enormous damage to jobs, sends jobs overseas with the emissions, so it does no good for the environment, and it doesn't reduce Australia's emissions in any effective way," he said. The Opposition Leader said the Government should wait for the Obama administration to outline its plans and for the outcome of the Copenhagen Conference on Climate Change later this year before finalising any scheme. The Greens have already said the ETS emissions reduction targets are inadequate. Nationals' Senate leader Barnaby Joyce called on "saner heads" in the Government to withdraw the scheme.</w:t>
      </w:r>
    </w:p>
    <w:p>
      <w:pPr>
        <w:pStyle w:val="Normal"/>
        <w:jc w:val="center"/>
        <w:rPr>
          <w:b/>
          <w:b/>
          <w:bCs/>
          <w:color w:val="003300"/>
          <w:sz w:val="20"/>
        </w:rPr>
      </w:pPr>
      <w:hyperlink r:id="rId21">
        <w:r>
          <w:rPr>
            <w:rStyle w:val="InternetLink"/>
            <w:b/>
            <w:bCs/>
            <w:color w:val="003300"/>
            <w:sz w:val="20"/>
          </w:rPr>
          <w:t>Labor heartland turns on ETS</w:t>
        </w:r>
      </w:hyperlink>
    </w:p>
    <w:p>
      <w:pPr>
        <w:pStyle w:val="Normal"/>
        <w:rPr/>
      </w:pPr>
      <w:r>
        <w:rPr>
          <w:rStyle w:val="StrongEmphasis"/>
          <w:b w:val="false"/>
          <w:bCs w:val="false"/>
          <w:sz w:val="22"/>
        </w:rPr>
        <w:t xml:space="preserve">The mayors of three of the nation's biggest mining cities have demanded Kevin Rudd delay introducing carbon emissions trading, warning it will smash jobs and seriously damage key regional areas. </w:t>
      </w:r>
      <w:r>
        <w:rPr>
          <w:sz w:val="22"/>
        </w:rPr>
        <w:t xml:space="preserve">The mayors of the traditional Labor strongholds of Newcastle, Gladstone and Mount Isa have called for the emissions trading scheme to be put off. </w:t>
      </w:r>
    </w:p>
    <w:p>
      <w:pPr>
        <w:pStyle w:val="Normal"/>
        <w:rPr>
          <w:sz w:val="22"/>
        </w:rPr>
      </w:pPr>
      <w:r>
        <w:rPr>
          <w:sz w:val="22"/>
        </w:rPr>
        <w:t xml:space="preserve">And the managing director of Frontier Economics, Danny Price, who conducted still-secret modelling for the NSW Treasury on the Rudd Government's plan, said the impact of the scheme across industrial regions, including central Queensland, the Hunter and Illawarra in NSW and Victoria's Gippsland, would be "very high" and "very severe". </w:t>
      </w:r>
    </w:p>
    <w:p>
      <w:pPr>
        <w:pStyle w:val="Normal"/>
        <w:rPr>
          <w:sz w:val="22"/>
        </w:rPr>
      </w:pPr>
      <w:r>
        <w:rPr>
          <w:sz w:val="22"/>
        </w:rPr>
        <w:t xml:space="preserve">"In those regions, the effect on regional GDP would be many, many times more than the national effect forecast by the Treasury, which predicted an ETS would cut 0.1 per cent of average annual growth," Mr Price said. </w:t>
      </w:r>
    </w:p>
    <w:p>
      <w:pPr>
        <w:pStyle w:val="Normal"/>
        <w:rPr>
          <w:sz w:val="22"/>
        </w:rPr>
      </w:pPr>
      <w:r>
        <w:rPr>
          <w:sz w:val="22"/>
        </w:rPr>
        <w:t xml:space="preserve">The growing opposition to the Rudd Government's ETS came as the Opposition intensified its attack on the scheme as a job destroyer, with Malcolm Turnbull declaring the Coalition would not vote for the ETS in its current form. </w:t>
      </w:r>
    </w:p>
    <w:p>
      <w:pPr>
        <w:pStyle w:val="Normal"/>
        <w:rPr>
          <w:sz w:val="22"/>
        </w:rPr>
      </w:pPr>
      <w:r>
        <w:rPr>
          <w:sz w:val="22"/>
        </w:rPr>
        <w:t xml:space="preserve">After the Opposition Leader's weekend declaration that the Coalition would not support a 2010 start-up date or the current design of the Rudd plan, the Government has become increasingly isolated on its support for the scheme. Newcastle Lord Mayor John Tate said any sensible person had to be concerned about climate change, but he saw no harm in delaying the introduction of the ETS while also pursuing alternative energy sources and developing technologies to reduce emissions from coal. </w:t>
      </w:r>
    </w:p>
    <w:p>
      <w:pPr>
        <w:pStyle w:val="Normal"/>
        <w:rPr>
          <w:sz w:val="22"/>
        </w:rPr>
      </w:pPr>
      <w:r>
        <w:rPr>
          <w:sz w:val="22"/>
        </w:rPr>
        <w:t xml:space="preserve">"I just can't understand why you would put that sort of impost on Australian industry and agriculture at a time when we are trying to compete with the world," Mr Tate said. "I would urge the Government to consider the economic future and the job future of our citizens. Don't bring an impost on business large or small that's going to affect the viability of those businesses. It's just like another tax." Mr Tate said Newcastle was faring reasonably well in the current economic climate because the federal and state governments were funding massive infrastructure spending, including a new coal loader at the city's port, works to deepen the south arm of the Hunter River and more than $580million on rail improvements. The spending was designed to boost the city's capacity to export coal. Mount Isa Mayor John Molony said mines in his community employed 4000 people, including 300 apprentices. </w:t>
      </w:r>
    </w:p>
    <w:p>
      <w:pPr>
        <w:pStyle w:val="Normal"/>
        <w:rPr>
          <w:sz w:val="22"/>
        </w:rPr>
      </w:pPr>
      <w:r>
        <w:rPr>
          <w:sz w:val="22"/>
        </w:rPr>
        <w:t xml:space="preserve">"I believe the ETS should be held in abeyance until the economic downturn is over," Mr Molony said. Mr Molony said copper and lead smelting and copper refining in Mt Isa and Townsville added major value to the nation's exports and would be severely hindered by emissions trading. Stressing that the problem of climate change required global action, he said it made sense to delay Australia's contribution to reducing emissions until it was clear what action other nations would take. Gladstone Mayor George Creed, whose city's port is the exit point for massive coal exports from central Queensland, said the ETS would damage his community's industrial viability at a time it could least be afforded. </w:t>
      </w:r>
    </w:p>
    <w:p>
      <w:pPr>
        <w:pStyle w:val="Normal"/>
        <w:rPr>
          <w:sz w:val="22"/>
        </w:rPr>
      </w:pPr>
      <w:r>
        <w:rPr>
          <w:sz w:val="22"/>
        </w:rPr>
        <w:t xml:space="preserve">Mr Creed said mines and heavy industry in Gladstone were already shedding jobs, and Australia's total carbon emissions accounted for a fraction of the world's output. "We are not going to hurt anything in the world if we wait for another year or two," Mr Creed said. Latrobe Mayor Lisa Price, who represents an area that includes three open-cut brown coal mines, said her community was sitting on 500 years' worth of coal supplies and would not accept emissions trading without clear undertakings on structural adjustments to replace the jobs lost in mining. The mayors spoke out as independent senator Nick Xenophon said the Government's legislation was doomed in the Senate, given that all parties on the cross benches believed it to be fundamentally flawed. </w:t>
      </w:r>
    </w:p>
    <w:p>
      <w:pPr>
        <w:pStyle w:val="Normal"/>
        <w:rPr>
          <w:sz w:val="22"/>
        </w:rPr>
      </w:pPr>
      <w:r>
        <w:rPr>
          <w:sz w:val="22"/>
        </w:rPr>
        <w:t>During a sustained question-time attack on the claimed job-destroying consequences of the ETS, Mr Turnbull suggested the scheme should be shelved until the outcome of the UN climate change negotiations in Copenhagen later this year were known. The Opposition Leader said the Government should not commit itself before the administration of US President Barack Obama clarified the details of its proposed emissions scheme. Mr Turnbull cited a confidential briefing from coalmining giant Xstrata predicting that the scheme would force the closure of up to four mines and cost 1000 jobs, most of them in Queensland. But Mr Rudd said the Government was determined to act on climate change, saying the economic costs of inaction would be far greater than the costs of action, particularly for a hot and dry nation such as Australia.</w:t>
      </w:r>
    </w:p>
    <w:p>
      <w:pPr>
        <w:pStyle w:val="Normal"/>
        <w:rPr>
          <w:rFonts w:eastAsia="Arial Unicode MS;MS Mincho"/>
          <w:b/>
          <w:b/>
          <w:bCs/>
          <w:color w:val="003300"/>
          <w:sz w:val="20"/>
        </w:rPr>
      </w:pPr>
      <w:r>
        <w:rPr>
          <w:rFonts w:eastAsia="Arial Unicode MS;MS Mincho"/>
          <w:b/>
          <w:bCs/>
          <w:color w:val="003300"/>
          <w:sz w:val="20"/>
        </w:rPr>
      </w:r>
    </w:p>
    <w:p>
      <w:pPr>
        <w:pStyle w:val="Normal"/>
        <w:rPr>
          <w:rFonts w:eastAsia="Arial Unicode MS;MS Mincho"/>
          <w:b/>
          <w:b/>
          <w:bCs/>
          <w:color w:val="003300"/>
          <w:sz w:val="20"/>
        </w:rPr>
      </w:pPr>
      <w:r>
        <w:rPr>
          <w:rFonts w:eastAsia="Arial Unicode MS;MS Mincho"/>
          <w:b/>
          <w:bCs/>
          <w:color w:val="003300"/>
          <w:sz w:val="20"/>
        </w:rPr>
      </w:r>
    </w:p>
    <w:p>
      <w:pPr>
        <w:pStyle w:val="Normal"/>
        <w:rPr>
          <w:rFonts w:eastAsia="Arial Unicode MS;MS Mincho"/>
          <w:b/>
          <w:b/>
          <w:bCs/>
          <w:color w:val="003300"/>
          <w:sz w:val="20"/>
          <w:u w:val="single"/>
        </w:rPr>
      </w:pPr>
      <w:r>
        <w:rPr>
          <w:rFonts w:eastAsia="Arial Unicode MS;MS Mincho"/>
          <w:b/>
          <w:bCs/>
          <w:color w:val="003300"/>
          <w:sz w:val="20"/>
          <w:u w:val="single"/>
        </w:rPr>
      </w:r>
    </w:p>
    <w:p>
      <w:pPr>
        <w:pStyle w:val="Normal"/>
        <w:jc w:val="center"/>
        <w:rPr>
          <w:b/>
          <w:b/>
          <w:bCs/>
          <w:color w:val="003300"/>
          <w:sz w:val="20"/>
          <w:u w:val="single"/>
        </w:rPr>
      </w:pPr>
      <w:r>
        <w:rPr>
          <w:b/>
          <w:bCs/>
          <w:color w:val="003300"/>
          <w:sz w:val="20"/>
          <w:u w:val="single"/>
        </w:rPr>
      </w:r>
    </w:p>
    <w:p>
      <w:pPr>
        <w:pStyle w:val="Normal"/>
        <w:jc w:val="center"/>
        <w:rPr>
          <w:b/>
          <w:b/>
          <w:bCs/>
          <w:color w:val="003300"/>
          <w:sz w:val="20"/>
          <w:u w:val="single"/>
        </w:rPr>
      </w:pPr>
      <w:r>
        <w:rPr>
          <w:b/>
          <w:bCs/>
          <w:color w:val="003300"/>
          <w:sz w:val="20"/>
          <w:u w:val="single"/>
        </w:rPr>
      </w:r>
    </w:p>
    <w:p>
      <w:pPr>
        <w:pStyle w:val="Normal"/>
        <w:jc w:val="center"/>
        <w:rPr>
          <w:b/>
          <w:b/>
          <w:bCs/>
          <w:color w:val="003300"/>
          <w:sz w:val="20"/>
          <w:u w:val="single"/>
        </w:rPr>
      </w:pPr>
      <w:r>
        <w:rPr>
          <w:b/>
          <w:bCs/>
          <w:color w:val="003300"/>
          <w:sz w:val="20"/>
          <w:u w:val="single"/>
        </w:rPr>
      </w:r>
    </w:p>
    <w:p>
      <w:pPr>
        <w:pStyle w:val="Normal"/>
        <w:jc w:val="center"/>
        <w:rPr>
          <w:b/>
          <w:b/>
          <w:bCs/>
          <w:color w:val="003300"/>
          <w:sz w:val="20"/>
          <w:u w:val="single"/>
        </w:rPr>
      </w:pPr>
      <w:r>
        <w:rPr>
          <w:b/>
          <w:bCs/>
          <w:color w:val="003300"/>
          <w:sz w:val="20"/>
          <w:u w:val="single"/>
        </w:rPr>
      </w:r>
    </w:p>
    <w:p>
      <w:pPr>
        <w:pStyle w:val="Normal"/>
        <w:jc w:val="center"/>
        <w:rPr>
          <w:rFonts w:eastAsia="Arial Unicode MS;MS Mincho"/>
          <w:b/>
          <w:b/>
          <w:bCs/>
          <w:color w:val="003300"/>
          <w:sz w:val="20"/>
          <w:u w:val="single"/>
        </w:rPr>
      </w:pPr>
      <w:r>
        <w:rPr>
          <w:rFonts w:eastAsia="Arial Unicode MS;MS Mincho"/>
          <w:b/>
          <w:bCs/>
          <w:color w:val="003300"/>
          <w:sz w:val="20"/>
          <w:u w:val="single"/>
        </w:rPr>
      </w:r>
    </w:p>
    <w:p>
      <w:pPr>
        <w:pStyle w:val="Normal"/>
        <w:jc w:val="center"/>
        <w:rPr>
          <w:rFonts w:eastAsia="Arial Unicode MS;MS Mincho"/>
          <w:b/>
          <w:b/>
          <w:bCs/>
          <w:color w:val="003300"/>
          <w:sz w:val="20"/>
          <w:u w:val="single"/>
        </w:rPr>
      </w:pPr>
      <w:r>
        <w:rPr>
          <w:rFonts w:eastAsia="Arial Unicode MS;MS Mincho"/>
          <w:b/>
          <w:bCs/>
          <w:color w:val="003300"/>
          <w:sz w:val="20"/>
          <w:u w:val="single"/>
        </w:rPr>
      </w:r>
    </w:p>
    <w:p>
      <w:pPr>
        <w:pStyle w:val="Normal"/>
        <w:jc w:val="center"/>
        <w:rPr>
          <w:rFonts w:ascii="Verdana" w:hAnsi="Verdana" w:eastAsia="Arial Unicode MS;MS Mincho" w:cs="Verdana"/>
          <w:b/>
          <w:b/>
          <w:bCs/>
          <w:color w:val="003300"/>
          <w:sz w:val="20"/>
          <w:u w:val="single"/>
        </w:rPr>
      </w:pPr>
      <w:r>
        <w:rPr>
          <w:rFonts w:eastAsia="Arial Unicode MS;MS Mincho" w:cs="Verdana" w:ascii="Verdana" w:hAnsi="Verdana"/>
          <w:b/>
          <w:bCs/>
          <w:color w:val="003300"/>
          <w:sz w:val="20"/>
          <w:u w:val="single"/>
        </w:rPr>
      </w:r>
    </w:p>
    <w:p>
      <w:pPr>
        <w:pStyle w:val="Normal"/>
        <w:jc w:val="center"/>
        <w:rPr>
          <w:rFonts w:ascii="Verdana" w:hAnsi="Verdana" w:eastAsia="Arial Unicode MS;MS Mincho" w:cs="Verdana"/>
          <w:b/>
          <w:b/>
          <w:bCs/>
          <w:color w:val="003300"/>
          <w:sz w:val="20"/>
          <w:u w:val="single"/>
        </w:rPr>
      </w:pPr>
      <w:r>
        <w:rPr>
          <w:rFonts w:eastAsia="Arial Unicode MS;MS Mincho" w:cs="Verdana" w:ascii="Verdana" w:hAnsi="Verdana"/>
          <w:b/>
          <w:bCs/>
          <w:color w:val="003300"/>
          <w:sz w:val="20"/>
          <w:u w:val="single"/>
        </w:rPr>
      </w:r>
    </w:p>
    <w:p>
      <w:pPr>
        <w:pStyle w:val="Normal"/>
        <w:rPr>
          <w:rFonts w:eastAsia="Arial Unicode MS;MS Mincho"/>
          <w:b/>
          <w:b/>
          <w:bCs/>
          <w:sz w:val="20"/>
        </w:rPr>
      </w:pPr>
      <w:r>
        <w:rPr>
          <w:b/>
          <w:bCs/>
          <w:sz w:val="20"/>
        </w:rPr>
        <w:br/>
      </w:r>
      <w:r>
        <w:rPr>
          <w:b/>
          <w:bCs/>
          <w:color w:val="666666"/>
          <w:sz w:val="20"/>
          <w:szCs w:val="20"/>
        </w:rPr>
        <w:t xml:space="preserve"> </w:t>
      </w:r>
    </w:p>
    <w:p>
      <w:pPr>
        <w:pStyle w:val="Normal"/>
        <w:jc w:val="center"/>
        <w:rPr>
          <w:rFonts w:eastAsia="Arial Unicode MS;MS Mincho"/>
          <w:b/>
          <w:b/>
          <w:bCs/>
          <w:sz w:val="20"/>
        </w:rPr>
      </w:pPr>
      <w:r>
        <w:rPr>
          <w:rFonts w:eastAsia="Arial Unicode MS;MS Mincho"/>
          <w:b/>
          <w:bCs/>
          <w:sz w:val="20"/>
        </w:rPr>
      </w:r>
    </w:p>
    <w:p>
      <w:pPr>
        <w:pStyle w:val="Normal"/>
        <w:jc w:val="center"/>
        <w:rPr/>
      </w:pPr>
      <w:r>
        <w:rPr>
          <w:b/>
          <w:bCs/>
          <w:sz w:val="20"/>
        </w:rPr>
        <w:br/>
      </w:r>
      <w:r>
        <w:rPr>
          <w:b/>
          <w:bCs/>
          <w:color w:val="666666"/>
          <w:sz w:val="20"/>
          <w:szCs w:val="20"/>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800000"/>
      <w:sz w:val="20"/>
    </w:rPr>
  </w:style>
  <w:style w:type="paragraph" w:styleId="Heading3">
    <w:name w:val="Heading 3"/>
    <w:basedOn w:val="Normal"/>
    <w:next w:val="TextBody"/>
    <w:qFormat/>
    <w:pPr>
      <w:numPr>
        <w:ilvl w:val="2"/>
        <w:numId w:val="1"/>
      </w:numPr>
      <w:outlineLvl w:val="2"/>
    </w:pPr>
    <w:rPr>
      <w:rFonts w:ascii="Arial Unicode MS;MS Mincho" w:hAnsi="Arial Unicode MS;MS Mincho" w:eastAsia="Arial Unicode MS;MS Mincho" w:cs="Arial Unicode MS;MS Mincho"/>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0"/>
      <w:u w:val="single"/>
    </w:rPr>
  </w:style>
  <w:style w:type="paragraph" w:styleId="Heading5">
    <w:name w:val="Heading 5"/>
    <w:basedOn w:val="Normal"/>
    <w:next w:val="Normal"/>
    <w:qFormat/>
    <w:pPr>
      <w:keepNext w:val="true"/>
      <w:numPr>
        <w:ilvl w:val="4"/>
        <w:numId w:val="1"/>
      </w:numPr>
      <w:jc w:val="center"/>
      <w:outlineLvl w:val="4"/>
    </w:pPr>
    <w:rPr>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ctionheading1">
    <w:name w:val="sectionheading1"/>
    <w:basedOn w:val="DefaultParagraphFont"/>
    <w:qFormat/>
    <w:rPr>
      <w:rFonts w:ascii="Helvetica" w:hAnsi="Helvetica" w:cs="Helvetica"/>
      <w:b/>
      <w:bCs/>
      <w:color w:val="66CCFF"/>
      <w:sz w:val="22"/>
      <w:szCs w:val="22"/>
    </w:rPr>
  </w:style>
  <w:style w:type="character" w:styleId="Bulletpoint1">
    <w:name w:val="bulletpoint1"/>
    <w:basedOn w:val="DefaultParagraphFont"/>
    <w:qFormat/>
    <w:rPr>
      <w:rFonts w:ascii="Verdana" w:hAnsi="Verdana" w:cs="Verdana"/>
      <w:color w:val="243C8A"/>
      <w:sz w:val="18"/>
      <w:szCs w:val="18"/>
    </w:rPr>
  </w:style>
  <w:style w:type="character" w:styleId="Sectionsubheading1">
    <w:name w:val="sectionsubheading1"/>
    <w:basedOn w:val="DefaultParagraphFont"/>
    <w:qFormat/>
    <w:rPr>
      <w:rFonts w:ascii="Helvetica" w:hAnsi="Helvetica" w:cs="Helvetica"/>
      <w:b/>
      <w:bCs/>
      <w:color w:val="243C8A"/>
      <w:sz w:val="18"/>
      <w:szCs w:val="18"/>
    </w:rPr>
  </w:style>
  <w:style w:type="character" w:styleId="Bodycopy1">
    <w:name w:val="bodycopy1"/>
    <w:basedOn w:val="DefaultParagraphFont"/>
    <w:qFormat/>
    <w:rPr>
      <w:rFonts w:ascii="Helvetica" w:hAnsi="Helvetica" w:cs="Helvetica"/>
      <w:color w:val="4A4A4A"/>
      <w:sz w:val="18"/>
      <w:szCs w:val="18"/>
    </w:rPr>
  </w:style>
  <w:style w:type="character" w:styleId="VisitedInternetLink">
    <w:name w:val="FollowedHyperlink"/>
    <w:basedOn w:val="DefaultParagraphFont"/>
    <w:rPr>
      <w:color w:val="800080"/>
      <w:u w:val="single"/>
    </w:rPr>
  </w:style>
  <w:style w:type="character" w:styleId="Newsreadmorespan">
    <w:name w:val="news_readmore_span"/>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Bodycopy">
    <w:name w:val="bodycopy"/>
    <w:basedOn w:val="Normal"/>
    <w:qFormat/>
    <w:pPr>
      <w:spacing w:before="280" w:after="280"/>
    </w:pPr>
    <w:rPr>
      <w:rFonts w:ascii="Helvetica" w:hAnsi="Helvetica" w:eastAsia="Arial Unicode MS;MS Mincho" w:cs="Arial Unicode MS;MS Mincho"/>
      <w:color w:val="4A4A4A"/>
      <w:sz w:val="18"/>
      <w:szCs w:val="18"/>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5182521-11949,00.html" TargetMode="External"/><Relationship Id="rId3" Type="http://schemas.openxmlformats.org/officeDocument/2006/relationships/hyperlink" Target="http://www.theaustralian.news.com.au/story/0,25197,25191733-11949,00.html" TargetMode="External"/><Relationship Id="rId4" Type="http://schemas.openxmlformats.org/officeDocument/2006/relationships/hyperlink" Target="http://www.theaustralian.news.com.au/story/0,25197,25190538-11949,00.html" TargetMode="External"/><Relationship Id="rId5" Type="http://schemas.openxmlformats.org/officeDocument/2006/relationships/hyperlink" Target="http://www.theaustralian.news.com.au/story/0,25197,25182519-11949,00.html" TargetMode="External"/><Relationship Id="rId6" Type="http://schemas.openxmlformats.org/officeDocument/2006/relationships/hyperlink" Target="http://www.theaustralian.news.com.au/story/0,25197,25184492-11949,00.html" TargetMode="External"/><Relationship Id="rId7" Type="http://schemas.openxmlformats.org/officeDocument/2006/relationships/hyperlink" Target="http://www.theaustralian.news.com.au/story/0,25197,25182520-11949,00.html" TargetMode="External"/><Relationship Id="rId8" Type="http://schemas.openxmlformats.org/officeDocument/2006/relationships/hyperlink" Target="http://www.theaustralian.news.com.au/story/0,25197,25182517-11949,00.html" TargetMode="External"/><Relationship Id="rId9" Type="http://schemas.openxmlformats.org/officeDocument/2006/relationships/hyperlink" Target="http://sj.farmonline.com.au/news/nationalrural/agribusiness-and-general/general/ets-not-as-bad-as-thought-for-ag/1457306.aspx?src=enews" TargetMode="External"/><Relationship Id="rId10" Type="http://schemas.openxmlformats.org/officeDocument/2006/relationships/hyperlink" Target="http://sj.farmonline.com.au/news/state/agribusiness-and-general/general/murray-weir-last-resort-a-step-closer/1458254.aspx?src=enews" TargetMode="External"/><Relationship Id="rId11" Type="http://schemas.openxmlformats.org/officeDocument/2006/relationships/hyperlink" Target="http://www.swrcb.ca.gov/water_issues/programs/water_recycling_policy/" TargetMode="External"/><Relationship Id="rId12" Type="http://schemas.openxmlformats.org/officeDocument/2006/relationships/hyperlink" Target="http://european-waternews.com/search/index.php?action=go&amp;query=energy" TargetMode="External"/><Relationship Id="rId13" Type="http://schemas.openxmlformats.org/officeDocument/2006/relationships/hyperlink" Target="http://candybroadcountry.blogspot.com/" TargetMode="External"/><Relationship Id="rId14" Type="http://schemas.openxmlformats.org/officeDocument/2006/relationships/hyperlink" Target="http://candybroadcountry.blogspot.com/2009/03/where-do-liberals-stand-on-protecting.html" TargetMode="External"/><Relationship Id="rId15" Type="http://schemas.openxmlformats.org/officeDocument/2006/relationships/hyperlink" Target="http://www.abc.net.au/news/stories/2009/03/16/2516962.htm" TargetMode="External"/><Relationship Id="rId16" Type="http://schemas.openxmlformats.org/officeDocument/2006/relationships/hyperlink" Target="http://sj.farmonline.com.au/news/nationalrural/agribusiness-and-general/general/greens-back-farmers-against-coal-takeover/1460472.aspx?src=enews" TargetMode="External"/><Relationship Id="rId17" Type="http://schemas.openxmlformats.org/officeDocument/2006/relationships/hyperlink" Target="http://sj.farmonline.com.au/news/nationalrural/agribusiness-and-general/general/qld-election-pressure-in-farming-vs-mining-row/1460480.aspx?src=enews" TargetMode="External"/><Relationship Id="rId18" Type="http://schemas.openxmlformats.org/officeDocument/2006/relationships/hyperlink" Target="http://sj.farmonline.com.au/news/nationalrural/agribusiness-and-general/general/carbon-output-falls-as-car-use-drops/1459839.aspx?src=enews" TargetMode="External"/><Relationship Id="rId19" Type="http://schemas.openxmlformats.org/officeDocument/2006/relationships/hyperlink" Target="http://sj.farmonline.com.au/news/state/dairy/general/14m-to-help-dairy-farmers/1460516.aspx?src=enews" TargetMode="External"/><Relationship Id="rId20" Type="http://schemas.openxmlformats.org/officeDocument/2006/relationships/hyperlink" Target="http://www.theaustralian.news.com.au/story/0,25197,25192813-11949,00.html" TargetMode="External"/><Relationship Id="rId21" Type="http://schemas.openxmlformats.org/officeDocument/2006/relationships/hyperlink" Target="http://www.theaustralian.news.com.au/story/0,25197,25197894-11949,00.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10:00Z</dcterms:created>
  <dc:creator>Smith</dc:creator>
  <dc:description/>
  <dc:language>en-US</dc:language>
  <cp:lastModifiedBy>Smith</cp:lastModifiedBy>
  <dcterms:modified xsi:type="dcterms:W3CDTF">2009-03-17T21:10:00Z</dcterms:modified>
  <cp:revision>2</cp:revision>
  <dc:subject/>
  <dc:title>‘Snippetts Plus’</dc:title>
</cp:coreProperties>
</file>